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18"/>
        </w:rPr>
      </w:pPr>
      <w:r>
        <w:rPr>
          <w:rFonts w:cs="Tahoma" w:ascii="Tahoma" w:hAnsi="Tahoma"/>
          <w:b/>
          <w:caps/>
          <w:sz w:val="20"/>
          <w:szCs w:val="18"/>
        </w:rPr>
        <w:t>pārskats par Latvijas Republikas</w:t>
      </w:r>
      <w:r>
        <w:rPr>
          <w:rFonts w:cs="Tahoma" w:ascii="Tahoma" w:hAnsi="Tahoma"/>
          <w:caps/>
          <w:sz w:val="20"/>
          <w:szCs w:val="18"/>
        </w:rPr>
        <w:t xml:space="preserve"> </w:t>
      </w:r>
      <w:r>
        <w:rPr>
          <w:rFonts w:cs="Tahoma" w:ascii="Tahoma" w:hAnsi="Tahoma"/>
          <w:b/>
          <w:caps/>
          <w:sz w:val="20"/>
          <w:szCs w:val="18"/>
        </w:rPr>
        <w:t>ekonomiskās sadarbības līgumu ietvaros izveidoto Starpvaldību komisiju/Apvienoto komisiju darbīb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18"/>
        </w:rPr>
      </w:pPr>
      <w:r>
        <w:rPr>
          <w:rFonts w:cs="Tahoma" w:ascii="Tahoma" w:hAnsi="Tahoma"/>
          <w:b/>
          <w:caps/>
          <w:sz w:val="20"/>
          <w:szCs w:val="18"/>
        </w:rPr>
      </w:r>
    </w:p>
    <w:tbl>
      <w:tblPr>
        <w:tblW w:w="9439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08"/>
        <w:gridCol w:w="2551"/>
        <w:gridCol w:w="4529"/>
      </w:tblGrid>
      <w:tr>
        <w:trPr>
          <w:tblHeader w:val="true"/>
          <w:trHeight w:val="8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.p.k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s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darbības līgums (nosaukums, datums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rpvaldību komisiju sēdes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pvienotie Arābu Emirā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tvijas Republikas valdības un Apvienoto Arābu Emirātu valdības līgums par ekonomisko sadarbību (parakstīts 2016.gada 8.maijā Abū Dabī; spēkā no 2018.gada 7.maija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. sēde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notika Abū Dabī (AAE) 2019.gada 15.-16.decembrī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2022. gada 28.februārī-1.martā Dubaijā (AAE)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lānota AAE par konkrētu datumu vienojoties pa diplomātiskiem kanāliem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mēn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tvijas Republikas valdības un Armēnijas Republikas valdības ekonomiskās, rūpnieciskās, zinātniskās un tehniskās sadarbības līgums (parakstīts 2009.gada 10.decembrī Erevānā; spēkā no 2010.gada 7.aprīļa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Rīgā (Latvija), 2013.gada 28.jūnijā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lānota Armēnijā, par konkrētu datumu vienojoties pa diplomātiskiem kanāliem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zerbaidžā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Latvijas Republikas valdības un Azerbaidžānas Republikas valdības ekonomiskās, zinātniskās, tehniskās un kultūras sadarbības līgums (parakstīts 2005.gada 3.oktobrī Baku; spēkā no 2006.gada 28.februāra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Baku (Azerbaidžāna) 2007.gada 2.martā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Rīgā (Latvija), 2008.gada 15.jūlijā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3.sēde </w:t>
            </w:r>
            <w:r>
              <w:rPr>
                <w:rFonts w:cs="Tahoma" w:ascii="Tahoma" w:hAnsi="Tahoma"/>
                <w:sz w:val="18"/>
                <w:szCs w:val="18"/>
              </w:rPr>
              <w:t>notika Baku (Azerbaidžāna) 2009.gada 11.augustā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4.sēde </w:t>
            </w:r>
            <w:r>
              <w:rPr>
                <w:rFonts w:cs="Tahoma" w:ascii="Tahoma" w:hAnsi="Tahoma"/>
                <w:sz w:val="18"/>
                <w:szCs w:val="18"/>
              </w:rPr>
              <w:t>notika Rīgā (Latvija) 2011.gada 12.maijā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5.sēde </w:t>
            </w:r>
            <w:r>
              <w:rPr>
                <w:rFonts w:cs="Tahoma" w:ascii="Tahoma" w:hAnsi="Tahoma"/>
                <w:sz w:val="18"/>
                <w:szCs w:val="18"/>
              </w:rPr>
              <w:t>notika Baku (Azerbaidžāna) 2013.gada 24.aprīlī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6.sēde </w:t>
            </w:r>
            <w:r>
              <w:rPr>
                <w:rFonts w:cs="Tahoma" w:ascii="Tahoma" w:hAnsi="Tahoma"/>
                <w:sz w:val="18"/>
                <w:szCs w:val="18"/>
              </w:rPr>
              <w:t>notika Rīgā (Latvija) 2016.gada 15.jūnijā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7.sēde </w:t>
            </w:r>
            <w:r>
              <w:rPr>
                <w:rFonts w:cs="Tahoma" w:ascii="Tahoma" w:hAnsi="Tahoma"/>
                <w:sz w:val="18"/>
                <w:szCs w:val="18"/>
              </w:rPr>
              <w:t>notika Baku (Azerbaidžāna) 2017.gada 20.jūnijā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8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Rīgā (Latvija) 2022.gada 20.maijā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9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lānota Azerbaidžānā, par konkrētu datumu vienojoties pa diplomātiskiem kanāliem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ltkrievija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NB!!!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omisijas darbība apturēta no 09.09.2022. līdz turpmākam MK lēmumam saskaņā ar MK 06.09.2022. noteikumiem Nr.5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atvijas Republikas valdības un Baltkrievijas Republikas valdības ekonomiskās, zinātniskās un tehniskās sadarbības līgums</w:t>
            </w:r>
            <w:r>
              <w:rPr>
                <w:rFonts w:cs="Tahoma" w:ascii="Tahoma" w:hAnsi="Tahoma"/>
                <w:sz w:val="18"/>
                <w:szCs w:val="18"/>
              </w:rPr>
              <w:t xml:space="preserve"> (parakstīts 2004.gada 21.aprīlī Minskā; spēkā no 2004.gada 12.jūlija)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Rīgā (Latvija) 2005.gada 10.-11.novembrī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Minskā (Baltkrievija) 2006.gada 26.-27.oktobrī 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3.sēde </w:t>
            </w:r>
            <w:r>
              <w:rPr>
                <w:rFonts w:cs="Tahoma" w:ascii="Tahoma" w:hAnsi="Tahoma"/>
                <w:sz w:val="18"/>
                <w:szCs w:val="18"/>
              </w:rPr>
              <w:t>notika Rīgā (Latvija) 2007.gada 8.-10.oktobrī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4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Minskā (Baltkrievija) 2008.gada 16.oktobrī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5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Liepājā (Latvija) 2009.gada 14.-15.oktobrī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6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Minskā (Baltkrievija) 2010.gada 29.septembrī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7.sēde </w:t>
            </w:r>
            <w:r>
              <w:rPr>
                <w:rFonts w:cs="Tahoma" w:ascii="Tahoma" w:hAnsi="Tahoma"/>
                <w:sz w:val="18"/>
                <w:szCs w:val="18"/>
              </w:rPr>
              <w:t>notika Rīgā (Latvija) 2011.gada 22.-23.decembrī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8.sēde </w:t>
            </w:r>
            <w:r>
              <w:rPr>
                <w:rFonts w:cs="Tahoma" w:ascii="Tahoma" w:hAnsi="Tahoma"/>
                <w:sz w:val="18"/>
                <w:szCs w:val="18"/>
              </w:rPr>
              <w:t>notika Molodečno (Baltkrievija) 2012.gada 25.oktobrī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9.sēde </w:t>
            </w:r>
            <w:r>
              <w:rPr>
                <w:rFonts w:cs="Tahoma" w:ascii="Tahoma" w:hAnsi="Tahoma"/>
                <w:sz w:val="18"/>
                <w:szCs w:val="18"/>
              </w:rPr>
              <w:t>notika Rīgā (Latvija) 2013.gada 23.oktobrī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Minskā (Baltkrievija) 2014.gada 10.decembrī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1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Daugavpilī (Latvija) 2015.gada 11.decembrī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Minskā (Baltkrievija) 2017.gada 24.-25.janvārī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3.sēde </w:t>
            </w:r>
            <w:r>
              <w:rPr>
                <w:rFonts w:cs="Tahoma" w:ascii="Tahoma" w:hAnsi="Tahoma"/>
                <w:sz w:val="18"/>
                <w:szCs w:val="18"/>
              </w:rPr>
              <w:t>notika Rīgā (Latvija) 2018.gada 6.septembrī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4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Minskā (Baltkrievijā) 2019.gada 1.-2.oktobrī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lānota Latvijā, par konkrētu datumu vienojoties pa diplomātiskiem kanāliem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uz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Latvijas Republikas valdības un Gruzijas valdības ekonomiskās, rūpnieciskās, zinātniskās un tehniskās sadarbības līgums (parakstīts 2005.gada 5.oktobrī Tbilisi; spēkā no 2005.gada 24.novembra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.sēde </w:t>
            </w:r>
            <w:r>
              <w:rPr>
                <w:rFonts w:cs="Tahoma" w:ascii="Tahoma" w:hAnsi="Tahoma"/>
                <w:sz w:val="18"/>
                <w:szCs w:val="18"/>
              </w:rPr>
              <w:t>notika Rīgā (Latvija) 2009.gada 16.septembrī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Tbilisi (Gruzija) 2015.gada 7.-8.decembrī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Rīgā (Latvija) 2017.gada 17.martā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4.sēde </w:t>
            </w:r>
            <w:r>
              <w:rPr>
                <w:rFonts w:cs="Tahoma" w:ascii="Tahoma" w:hAnsi="Tahoma"/>
                <w:sz w:val="18"/>
                <w:szCs w:val="18"/>
              </w:rPr>
              <w:t>plānota Gruzijā, par konkrētu datumu vienojoties pa diplomātiskiem kanāliem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zahstā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tvijas Republikas valdības un Kazahstānas Republikas valdības vienošanās par ekonomisko, zinātnisko un tehnisko sadarbību (parakstīts 2004.gada 8.oktobrī Astanā; spēkā no 2006.gada 17.marta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Rīgā (Latvija) 2006.gada 22.maijā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Astanā (Kazahstāna) 2008.gada 26.-27.maijā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Rīgā (Latvija) 2010.gada 22.-23.aprīlī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4.sēde </w:t>
            </w:r>
            <w:r>
              <w:rPr>
                <w:rFonts w:cs="Tahoma" w:ascii="Tahoma" w:hAnsi="Tahoma"/>
                <w:sz w:val="18"/>
                <w:szCs w:val="18"/>
              </w:rPr>
              <w:t xml:space="preserve">notika Astanā (Kazahstāna) 2012.gada 27.jūnijā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5.sēde </w:t>
            </w:r>
            <w:r>
              <w:rPr>
                <w:rFonts w:cs="Tahoma" w:ascii="Tahoma" w:hAnsi="Tahoma"/>
                <w:sz w:val="18"/>
                <w:szCs w:val="18"/>
              </w:rPr>
              <w:t>notika Rīgā (Latvija) 2013.gada 27.maijā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6.sēde </w:t>
            </w:r>
            <w:r>
              <w:rPr>
                <w:rFonts w:cs="Tahoma" w:ascii="Tahoma" w:hAnsi="Tahoma"/>
                <w:sz w:val="18"/>
                <w:szCs w:val="18"/>
              </w:rPr>
              <w:t>notika Astanā (Kazahstāna) 2016.gada 13.-14.oktobrī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7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Rīgā (Latvija) 2018.gada 31.maijā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8.sēde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otika tiešsaistes formātā 2021.gada 3.novembrī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Rīgā 2024.gada 16.maijā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lānota Kazahstānā, par konkrētu datumu vienojoties pa diplomātiskiem kanāliem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irgizstā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tvijas Republikas valdības un Kirgizstānas Republikas valdības ekonomiskās, rūpnieciskās, zinātniskās un tehniskās sadarbības līgums (parakstīts 2007.gada 13.septembrī; spēkā no 2007.gada 23.novembra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Rīgā (Latvija) 2008.gada 22.maijā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.sēde </w:t>
            </w:r>
            <w:r>
              <w:rPr>
                <w:rFonts w:cs="Tahoma" w:ascii="Tahoma" w:hAnsi="Tahoma"/>
                <w:sz w:val="18"/>
                <w:szCs w:val="18"/>
              </w:rPr>
              <w:t>plānota Kirgizstānā, par konkrētu datumu vienojoties pa diplomātiskiem kanāliem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ievija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NB!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>Komisijas darbība apturēta no 01.08.2022. līdz turpmākam MK lēmumam saskaņā ar MK 14.07.2022. noteikumiem Nr.4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Latvijas Republikas valdības un Krievijas Federācijas valdības vienošanās par starpvaldību komisijas izveidošanu ekonomiskās, zinātniski- tehniskās, humanitārās un kultūras sadarbības jomās (parakstīts 2006.gada 13.oktobrī Maskavā; spēkā no 2006.gada 13.oktobra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Starpvaldību komisijas sēdes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Rīgā (Latvija) 2007.gada 20.jūlijā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Maskavā (Krievija) 2008.gada 11.novembrī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Rīgā (Latvija) 2009.gada 29.jūlijā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4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Pleskavā (Krievija) 2010.gada 4.jūnijā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5.sēde </w:t>
            </w:r>
            <w:r>
              <w:rPr>
                <w:rFonts w:cs="Tahoma" w:ascii="Tahoma" w:hAnsi="Tahoma"/>
                <w:sz w:val="18"/>
                <w:szCs w:val="18"/>
              </w:rPr>
              <w:t xml:space="preserve">notika Liepājā (Latvija) 2011.gada 9.-10.jūnijā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6.sēde </w:t>
            </w:r>
            <w:r>
              <w:rPr>
                <w:rFonts w:cs="Tahoma" w:ascii="Tahoma" w:hAnsi="Tahoma"/>
                <w:sz w:val="18"/>
                <w:szCs w:val="18"/>
              </w:rPr>
              <w:t xml:space="preserve">notika Maskavā (Krievija) 2013.gada 21.novembrī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7.sēde </w:t>
            </w:r>
            <w:r>
              <w:rPr>
                <w:rFonts w:cs="Tahoma" w:ascii="Tahoma" w:hAnsi="Tahoma"/>
                <w:sz w:val="18"/>
                <w:szCs w:val="18"/>
              </w:rPr>
              <w:t>notik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īgā (Latvija) 2017.gada 15.augustā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8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lānota Krievijā, par konkrētu datumu vienojoties pa diplomātiskiem kanāliem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Ekonomisko jautājumu darba grupas sēdes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Maskavā (Krievija) 2007.gada 6.jūlij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Rīgā (Latvija) 2008.gada 8.aprīlī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Maskavā (Krievija) 2008.gada 10.novembrī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4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Rīgā (Latvija) 2009.gada 27.-28.jūlijā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5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Maskavā (Krievija) 2010.gada 28.aprīlī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6.sēde </w:t>
            </w:r>
            <w:r>
              <w:rPr>
                <w:rFonts w:cs="Tahoma" w:ascii="Tahoma" w:hAnsi="Tahoma"/>
                <w:sz w:val="18"/>
                <w:szCs w:val="18"/>
              </w:rPr>
              <w:t>notika Rīgā (Latvija) 2011.gada 30.martā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7.sēde </w:t>
            </w:r>
            <w:r>
              <w:rPr>
                <w:rFonts w:cs="Tahoma" w:ascii="Tahoma" w:hAnsi="Tahoma"/>
                <w:sz w:val="18"/>
                <w:szCs w:val="18"/>
              </w:rPr>
              <w:t>notika Maskavā (Krievija) 2012.gada 26.jūnijā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8.sēde </w:t>
            </w:r>
            <w:r>
              <w:rPr>
                <w:rFonts w:cs="Tahoma" w:ascii="Tahoma" w:hAnsi="Tahoma"/>
                <w:sz w:val="18"/>
                <w:szCs w:val="18"/>
              </w:rPr>
              <w:t>notika Rīgā (Latvija) 2013.gada 24.jūlijā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9.sēde </w:t>
            </w:r>
            <w:r>
              <w:rPr>
                <w:rFonts w:cs="Tahoma" w:ascii="Tahoma" w:hAnsi="Tahoma"/>
                <w:sz w:val="18"/>
                <w:szCs w:val="18"/>
              </w:rPr>
              <w:t>notika Maskavā (Krievija) 2017.gada 30.martā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0.sēde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otik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Maskavā (Krievija) 2019.gada 25.oktobrī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1.sēde </w:t>
            </w:r>
            <w:r>
              <w:rPr>
                <w:rFonts w:cs="Tahoma" w:ascii="Tahoma" w:hAnsi="Tahoma"/>
                <w:sz w:val="18"/>
                <w:szCs w:val="18"/>
              </w:rPr>
              <w:t>plānota Latvijā, par konkrētu datumu vienojoties pa diplomātiskiem kanāliem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Reģionālās sadarbības darba grupas sēdes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Pleskavā (Krievija) 2010.gada 3.jūnijā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.sēde </w:t>
            </w:r>
            <w:r>
              <w:rPr>
                <w:rFonts w:cs="Tahoma" w:ascii="Tahoma" w:hAnsi="Tahoma"/>
                <w:sz w:val="18"/>
                <w:szCs w:val="18"/>
              </w:rPr>
              <w:t>notika Jūrmalā (Latvija) 2011.gada 14.-15.martā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Pleskavā (Krievija) 2017.gada 17.maijā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lānota tiešsaistes formātā 2021.gada 18.martā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lānota Krievijā, par konkrētu datumu vienojoties pa diplomātiskiem kanāliem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uve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tvijas Republikas valdības un Kuveitas Valsts valdības līgums par ekonomisko un tehnisko sadarbību (parakstīts 2017.gada 11.oktobrī Kuveitā; spēkā no 2018.gada 15.maija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ar vietu un laiku vienojoties pa diplomātiskiem kanāliem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Ķī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vijas Republikas valdības un Ķīnas Tautas Republikas valdības ekonomiskās sadarbības līgums (parakstīts 2004.gadā 15.aprīlī Pekinā; spēkā no 2004.gada 1.decembra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4./1.sēde </w:t>
            </w:r>
            <w:r>
              <w:rPr>
                <w:rFonts w:cs="Tahoma" w:ascii="Tahoma" w:hAnsi="Tahoma"/>
                <w:sz w:val="18"/>
                <w:szCs w:val="18"/>
              </w:rPr>
              <w:t>notika Pekinā (Ķīna) 2004.gada 15.-19.novembrī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5./2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Rīgā (Latvija) 2005.gada 24.augustā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6.sēde </w:t>
            </w:r>
            <w:r>
              <w:rPr>
                <w:rFonts w:cs="Tahoma" w:ascii="Tahoma" w:hAnsi="Tahoma"/>
                <w:sz w:val="18"/>
                <w:szCs w:val="18"/>
              </w:rPr>
              <w:t>notik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ekinā (Ķīna) 2007.gada 13.-14.novembrī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7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Rīgā (Latvija) 2009.gada 20.novembrī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8.sēde </w:t>
            </w:r>
            <w:r>
              <w:rPr>
                <w:rFonts w:cs="Tahoma" w:ascii="Tahoma" w:hAnsi="Tahoma"/>
                <w:sz w:val="18"/>
                <w:szCs w:val="18"/>
              </w:rPr>
              <w:t>notika Pekinā (Ķīna) 2012.gada 8.februārī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9.sēde </w:t>
            </w:r>
            <w:r>
              <w:rPr>
                <w:rFonts w:cs="Tahoma" w:ascii="Tahoma" w:hAnsi="Tahoma"/>
                <w:sz w:val="18"/>
                <w:szCs w:val="18"/>
              </w:rPr>
              <w:t>notika Rīgā (Latvija) 2014.gada 14.februārī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0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Pekinā (Ķīna) 2017.gada 9.martā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1.sēde </w:t>
            </w:r>
            <w:r>
              <w:rPr>
                <w:rFonts w:cs="Tahoma" w:ascii="Tahoma" w:hAnsi="Tahoma"/>
                <w:sz w:val="18"/>
                <w:szCs w:val="18"/>
              </w:rPr>
              <w:t>plānota Latvijā, par konkrētu datumu vienojoties pa diplomātiskiem kanāliem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ldo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tvijas Republikas valdības un Moldovas Republikas valdības ekonomiskās, rūpnieciskās, zinātniskās un tehniskās sadarbības līgums (parakstīts 2007.gada 11.maijā Rīgā; spēkā no 2007.gada 27.jūnija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Kišiņevā (Moldova) 2008.gada 26.-28.novembrī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.sēde </w:t>
            </w:r>
            <w:r>
              <w:rPr>
                <w:rFonts w:cs="Tahoma" w:ascii="Tahoma" w:hAnsi="Tahoma"/>
                <w:sz w:val="18"/>
                <w:szCs w:val="18"/>
              </w:rPr>
              <w:t>notika Rīgā (Latvija) 2013.gada 6.februārī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Kišiņevā (Moldova) 2017.gada 8.-9.jūnijā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4.sēde </w:t>
            </w:r>
            <w:r>
              <w:rPr>
                <w:rFonts w:cs="Tahoma" w:ascii="Tahoma" w:hAnsi="Tahoma"/>
                <w:sz w:val="18"/>
                <w:szCs w:val="18"/>
              </w:rPr>
              <w:t>notika Rīgā (Latvija) 2025.gada 29.janvārī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.sēde </w:t>
            </w:r>
            <w:r>
              <w:rPr>
                <w:rFonts w:cs="Tahoma" w:ascii="Tahoma" w:hAnsi="Tahoma"/>
                <w:sz w:val="18"/>
                <w:szCs w:val="18"/>
              </w:rPr>
              <w:t>plānota Moldovā, par konkrētu datumu vienojoties par diplomātiskiem kanāliem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ūda Arāb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Latvijas Republikas valdības un Saūda Arābijas Karalistes valdības līguma par ekonomisko sadarbību (parakstīts 2023.gada 7.jūnijā Rijādā; spēkā no 2024.gada 4.martā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ar vietu un laiku vienojoties pa diplomātiskiem kanāliem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r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klarācija par Apvienotās ekonomikas un tirdzniecības komisijas izveidošanu starp Latvijas Republiku un Turcijas Republiku (parakstīta 2014.gada 16.aprīlī Ankarā; spēkā no parakstīšanas brīža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.sēdes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videokonferences formātā 2020.gada 9.jūlijā (organizēja Latvijas pus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lānota Turcijā, par konkrētu laiku vienojoties pa diplomātiskiem kanāliem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rkmenistā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Latvijas Republikas valdības un Turkmenistānas valdības ekonomiskās, rūpnieciskās, zinātniskās un tehniskās sadarbības līgums (parakstīts </w:t>
            </w:r>
            <w:r>
              <w:rPr>
                <w:rFonts w:cs="Tahoma" w:ascii="Tahoma" w:hAnsi="Tahoma"/>
                <w:sz w:val="18"/>
                <w:szCs w:val="18"/>
              </w:rPr>
              <w:t>2008.gada 8.oktobrī Ašgabatā; spēkā no 2009.gada 7.janvāra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.sēde </w:t>
            </w:r>
            <w:r>
              <w:rPr>
                <w:rFonts w:cs="Tahoma" w:ascii="Tahoma" w:hAnsi="Tahoma"/>
                <w:sz w:val="18"/>
                <w:szCs w:val="18"/>
              </w:rPr>
              <w:t>notika Rīgā (Latvija) 2012.gada 10.septembrī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.sēde </w:t>
            </w:r>
            <w:r>
              <w:rPr>
                <w:rFonts w:cs="Tahoma" w:ascii="Tahoma" w:hAnsi="Tahoma"/>
                <w:sz w:val="18"/>
                <w:szCs w:val="18"/>
              </w:rPr>
              <w:t>notika Ašgabatā (Turkmenistāna) 2014.gada 9.decembrī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Rīgā (Latvija) 2016.gada 21.novembrī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4.sēde </w:t>
            </w:r>
            <w:r>
              <w:rPr>
                <w:rFonts w:cs="Tahoma" w:ascii="Tahoma" w:hAnsi="Tahoma"/>
                <w:sz w:val="18"/>
                <w:szCs w:val="18"/>
              </w:rPr>
              <w:t>plānota Turkmenistānā, par konkrētu datumu vienojoties pa diplomātiskiem kanāliem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džikistā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Latvijas Republikas valdības un Tadžikistānas Republikas valdības ekonomiskās, rūpnieciskās, zinātniskās un tehniskās sadarbības līgumu (parakstīts 2009.gadā 11.jūlijā Dušanbe; spēkā no 2009.gada 28.novembra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.sēde </w:t>
            </w:r>
            <w:r>
              <w:rPr>
                <w:rFonts w:cs="Tahoma" w:ascii="Tahoma" w:hAnsi="Tahoma"/>
                <w:sz w:val="18"/>
                <w:szCs w:val="18"/>
              </w:rPr>
              <w:t>notika Rīgā (Latvija) 2013.gada 20.novembrī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.sēde </w:t>
            </w:r>
            <w:r>
              <w:rPr>
                <w:rFonts w:cs="Tahoma" w:ascii="Tahoma" w:hAnsi="Tahoma"/>
                <w:sz w:val="18"/>
                <w:szCs w:val="18"/>
              </w:rPr>
              <w:t>plānota Tadžikistānā, par konkrētu datumu vienojoties pa diplomātiskiem kanāliem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6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kra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tvijas Republikas valdības un Ukrainas Ministru kabineta ekonomiskās, rūpnieciskās, zinātniskās un tehniskās sadarbības līgums (parakstīts 2004.gada 5.oktobrī Rīgā; spēkā no 2006.gada 1.februāra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Rīgā (Latvija) 2007.gada 10.-11.maijā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Kijivā (Ukraina) 2009.gada 4.jūnijā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Rīgā (Latvija) 2010.gada 29.jūlijā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4.sēde </w:t>
            </w:r>
            <w:r>
              <w:rPr>
                <w:rFonts w:cs="Tahoma" w:ascii="Tahoma" w:hAnsi="Tahoma"/>
                <w:sz w:val="18"/>
                <w:szCs w:val="18"/>
              </w:rPr>
              <w:t>notika Kijivā (Ukraina) 2011.gada 29.-30.jūnijā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5.sēde </w:t>
            </w:r>
            <w:r>
              <w:rPr>
                <w:rFonts w:cs="Tahoma" w:ascii="Tahoma" w:hAnsi="Tahoma"/>
                <w:sz w:val="18"/>
                <w:szCs w:val="18"/>
              </w:rPr>
              <w:t>notika Rīgā (Latvija) 2012.gada 4.-5.jūlijā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6.sēde </w:t>
            </w:r>
            <w:r>
              <w:rPr>
                <w:rFonts w:cs="Tahoma" w:ascii="Tahoma" w:hAnsi="Tahoma"/>
                <w:sz w:val="18"/>
                <w:szCs w:val="18"/>
              </w:rPr>
              <w:t>notika Kijivā (Ukrainā) 2016.gada 12.-13.decembrī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7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Rīgā (Latvijā) 2019.gada 16.-17.maijā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tiešsaistes formātā 2020.gada 11.novembrī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Rīgā (Latvijā) 2023.gada 22.-23.martā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Kijivā (Ukrainā) 2024.gada 22.maijā 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lānota Rīgā (Latvijā), 2025.gada 26.mart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7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zbekistā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tvijas Republikas valdības un Uzbekistānas Republikas valdības vienošanās par ekonomisko un rūpniecisko sadarbību (parakstīts 2006.gada 29.jūnijā Rīgā; spēkā no 2006.gada 29.jūnija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Rīgā (Latvija) 2008.gada 28.-29.aprīlī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Taškentā (Uzbekistāna) 2009.gada 12.-13.novembrī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3.sēde </w:t>
            </w:r>
            <w:r>
              <w:rPr>
                <w:rFonts w:cs="Tahoma" w:ascii="Tahoma" w:hAnsi="Tahoma"/>
                <w:sz w:val="18"/>
                <w:szCs w:val="18"/>
              </w:rPr>
              <w:t xml:space="preserve">notika Rīgā (Latvija) 2012.gada 16.maijā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4.sēde </w:t>
            </w:r>
            <w:r>
              <w:rPr>
                <w:rFonts w:cs="Tahoma" w:ascii="Tahoma" w:hAnsi="Tahoma"/>
                <w:sz w:val="18"/>
                <w:szCs w:val="18"/>
              </w:rPr>
              <w:t>notika Taškentā (Uzbekistāna) 2013.gada 19.septembrī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5.sēde </w:t>
            </w:r>
            <w:r>
              <w:rPr>
                <w:rFonts w:cs="Tahoma" w:ascii="Tahoma" w:hAnsi="Tahoma"/>
                <w:sz w:val="18"/>
                <w:szCs w:val="18"/>
              </w:rPr>
              <w:t>notika Rīgā (Latvija) 2014.gada 17.aprīlī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6.sēde </w:t>
            </w:r>
            <w:r>
              <w:rPr>
                <w:rFonts w:cs="Tahoma" w:ascii="Tahoma" w:hAnsi="Tahoma"/>
                <w:sz w:val="18"/>
                <w:szCs w:val="18"/>
              </w:rPr>
              <w:t>notika Taškentā (Uzbekistāna) 2015.gada 12.novembrī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7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Rīgā (Latvija) 2017.gada 30.augustā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8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otika tiešsaistes formātā 2021.gada 21.aprīlī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.sē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lānota Taškentā, par konkrētu laiku vienojoties pa diplomātiskiem kanāliem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both"/>
        <w:rPr>
          <w:rFonts w:eastAsia="Times New Roman"/>
          <w:sz w:val="4"/>
          <w:szCs w:val="24"/>
          <w:lang w:eastAsia="lv-LV"/>
        </w:rPr>
      </w:pPr>
      <w:r>
        <w:rPr>
          <w:rFonts w:eastAsia="Times New Roman"/>
          <w:sz w:val="4"/>
          <w:szCs w:val="24"/>
          <w:lang w:eastAsia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993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567" w:right="-568" w:hanging="0"/>
      <w:jc w:val="center"/>
      <w:rPr/>
    </w:pPr>
    <w:r>
      <w:rPr>
        <w:rFonts w:cs="Tahoma" w:ascii="Tahoma" w:hAnsi="Tahoma"/>
        <w:sz w:val="20"/>
      </w:rPr>
      <w:t xml:space="preserve">-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567" w:right="-427" w:hanging="0"/>
      <w:jc w:val="center"/>
      <w:rPr/>
    </w:pPr>
    <w:r>
      <w:rPr>
        <w:rFonts w:cs="Tahoma" w:ascii="Tahoma" w:hAnsi="Tahoma"/>
        <w:sz w:val="20"/>
      </w:rPr>
      <w:t xml:space="preserve">-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jc w:val="right"/>
      <w:rPr>
        <w:rFonts w:ascii="Tahoma" w:hAnsi="Tahoma" w:cs="Tahoma"/>
        <w:b/>
        <w:b/>
        <w:caps/>
        <w:color w:val="00879B"/>
        <w:sz w:val="20"/>
      </w:rPr>
    </w:pPr>
    <w:r>
      <w:rPr>
        <w:rFonts w:cs="Tahoma" w:ascii="Tahoma" w:hAnsi="Tahoma"/>
        <w:b/>
        <w:caps/>
        <w:color w:val="00879B"/>
        <w:sz w:val="20"/>
      </w:rPr>
      <w:t>Ekonomikas ministrija</w:t>
    </w:r>
  </w:p>
  <w:p>
    <w:pPr>
      <w:pStyle w:val="Header"/>
      <w:ind w:right="-427" w:hanging="0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07.02.2025.</w:t>
    </w:r>
  </w:p>
  <w:p>
    <w:pPr>
      <w:pStyle w:val="Header"/>
      <w:ind w:right="-427" w:hanging="0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eastAsia="Times New Roman" w:cs="Times New Roman"/>
      <w:b/>
      <w:bCs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1:00Z</dcterms:created>
  <dc:creator>Dace Šikova</dc:creator>
  <dc:description/>
  <cp:keywords/>
  <dc:language>en-US</dc:language>
  <cp:lastModifiedBy>Ruzanna</cp:lastModifiedBy>
  <cp:lastPrinted>2022-12-05T10:44:00Z</cp:lastPrinted>
  <dcterms:modified xsi:type="dcterms:W3CDTF">2025-02-07T08:01:00Z</dcterms:modified>
  <cp:revision>3</cp:revision>
  <dc:subject/>
  <dc:title/>
</cp:coreProperties>
</file>