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5. 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rojektu iesniegumu atlases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Paragraph"/>
        <w:jc w:val="center"/>
        <w:textAlignment w:val="baseline"/>
        <w:rPr>
          <w:b/>
          <w:b/>
        </w:rPr>
      </w:pPr>
      <w:bookmarkStart w:id="0" w:name="_Hlk46421011"/>
      <w:bookmarkEnd w:id="0"/>
      <w:r>
        <w:rPr>
          <w:b/>
        </w:rPr>
        <w:t>Latvijas Atveseļošanas un noturības mehānisma plāna 5.1. reformu un investīciju virziena “Produktivitātes paaugstināšana caur investīciju apjoma palielināšanu P&amp;A” 5.1.1.r. reforma “Inovāciju pārvaldība un privāto P&amp;A investīciju motivācija” 5.1.1.1.i. investīcijas  “Pilnvērtīga inovāciju sistēmas pārvaldības modeļa izstrāde un tā nepārtraukta darbināšana” kritēriju vērtēšanas metodi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  <w:bookmarkStart w:id="1" w:name="_Hlk46421011"/>
      <w:bookmarkStart w:id="2" w:name="_Hlk46421011"/>
      <w:bookmarkEnd w:id="2"/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60"/>
        <w:gridCol w:w="8080"/>
        <w:gridCol w:w="2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ērij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ū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ācijas avots</w:t>
            </w:r>
          </w:p>
        </w:tc>
      </w:tr>
      <w:tr>
        <w:trPr>
          <w:trHeight w:val="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s iesniegts Kohēzijas politikas fondu vadības informācijas sistēmā  (turpmāk – Vadības informācijas sistēma) noteiktajā termiņā un form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esniegums iesniegts Vadības informācijas sistēma noteiktajā termiņā un formā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color w:val="000000"/>
              </w:rPr>
              <w:t>Ja projekta iesniegums nav iesniegts noteiktajā laikā vai veidā, tad projekta iesniegums tiek noraidīts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dības informācijas sistēma.</w:t>
            </w:r>
          </w:p>
        </w:tc>
      </w:tr>
      <w:tr>
        <w:trPr>
          <w:trHeight w:val="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jekta iesnieguma finanšu dati un aprēķini ir norādīt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un ir aritmētiski pareizi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ārbauda vai projekta iesnieguma finanšu dati un aprēķini ir norādīti </w:t>
            </w:r>
            <w:r>
              <w:rPr>
                <w:i/>
                <w:iCs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 xml:space="preserve"> un ir aritmētiski pareizi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 projekta iesnieguma finanšu dati nav aritmētiski pareizi, tad tiek lūgts precizēt projekta iesniegumu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dības informācijas sistēma.</w:t>
            </w:r>
          </w:p>
        </w:tc>
      </w:tr>
      <w:tr>
        <w:trPr>
          <w:trHeight w:val="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ā paredzētais finansējuma apmērs nepārsniedz noteikto finansējuma apmēr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bauda, vai projekta iesniegumā paredzētais Atveseļošanas fonda un valsts budžeta finansējuma apmērs nepārsniedz Latvijas Investīciju un attīstības aģentūrai un Ekonomikas ministrijas atbildīgo departamentu noteiktā Atveseļošanas fonda un valsts budžeta finansējuma apmē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NeueCE-Roman;MS Mincho" w:cs="Times New Roman"/>
                <w:sz w:val="24"/>
                <w:szCs w:val="24"/>
                <w:lang w:val="lv-LV"/>
              </w:rPr>
            </w:pPr>
            <w:r>
              <w:rPr>
                <w:rFonts w:eastAsia="HelveticaNeueCE-Roman;MS Mincho"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NeueCE-Roman;MS Mincho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Ja projekta iesnieguma paredzētais Atveseļošanas fonda un valsts budžeta finansējuma apmērs pārsniedz noteikto apmēru, tad tiek lūgts precizēt projekta iesniegumu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dības informācijas sistēma.</w:t>
            </w:r>
          </w:p>
        </w:tc>
      </w:tr>
      <w:tr>
        <w:trPr>
          <w:trHeight w:val="16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Projektu paredzēts īstenot līdz 2026. gada 30. jūnijam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bauda, vai projekta iesniegumā un tā pielikumos īstenošanas termiņš nepārsniedz  2026. gada 30. jūniju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Ja projekta iesniegumā termiņš pārsniedz pieļaujamo, tad tiek lūgts precizēt projekta iesniegumu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dības informācijas sistēm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ā plānotie sasniedzamie rādītāji atbilst Informatīvā ziņojuma 28. punktam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HelveticaNeueCE-Roman;MS Mincho"/>
                <w:sz w:val="24"/>
                <w:szCs w:val="24"/>
              </w:rPr>
              <w:t xml:space="preserve">Pārbauda, vai </w:t>
            </w:r>
            <w:r>
              <w:rPr>
                <w:sz w:val="24"/>
                <w:szCs w:val="24"/>
              </w:rPr>
              <w:t>projekta iesniegumā plānotie sasniedzamie rādītāji un atskaites punkti atbilst Investīcijas noteiktajiem mērķiem un laika termiņam.</w:t>
            </w:r>
          </w:p>
          <w:p>
            <w:pPr>
              <w:pStyle w:val="TextBody"/>
              <w:spacing w:before="0" w:after="0"/>
              <w:jc w:val="both"/>
              <w:rPr>
                <w:rFonts w:eastAsia="HelveticaNeueCE-Roman;MS Mincho"/>
                <w:sz w:val="24"/>
                <w:szCs w:val="24"/>
              </w:rPr>
            </w:pPr>
            <w:r>
              <w:rPr>
                <w:rFonts w:eastAsia="HelveticaNeueCE-Roman;MS Mincho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</w:rPr>
              <w:t>Ja projekta  iesniegumā termiņš pārsniedz pieļaujamo, tad tiek lūgts precizēt projekta iesniegumu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dības informācijas sistēm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ā ir identificēti, aprakstīti un izvērtēti projekta riski, novērtēta to ietekme un iestāšanās varbūtība, kā arī noteikti riskus mazinošie pasākumi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bauda, vai projekta iesniegumā ir identificēti, aprakstīti un izvērtēti projekta riski, novērtēta to ietekme un iestāšanās varbūtība, kā arī noteikti riskus mazinošie pasāku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Ja projekta iesniegumā riski nav aprakstīti, tad tiek lūgts precizēt projekta iesniegumu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s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ības informācijas sistēma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ā iekļautās kopējās izmaksas, plānotās atbalstāmās darbības un izmaksu pozīcijas atbilst Informatīvā ziņojuma prasībām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bauda, vai projekta iesniegumā iekļautās kopējās izmaksas, plānotās atbalstāmās darbības un izmaksu pozīcijas atbilst Informatīvā ziņojuma prasīb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Ja konstatēts, ka kopējās izmaksas, plānotās atbalstāmās darbības un izmaksu pozīcijas neatbilst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nformatīvā ziņoju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rasībām, tad tiek lūgts precizēt projekta iesniegumu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dības informācijas sistēm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  <w:tab/>
              <w:t>Uz projekta pieteicējiem nav attiecināmi izslēgšanas kritēriji, kas minēti Informatīvā ziņojuma 61.punktā,  kā arī izvērtējot krāpšanas, korupcijas un dubultā finansējuma riska neesamību, ciktāl tas attiecināms uz konkrēto investīciju, un, ja nepieciešams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Pārbauda, vai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dzējs neatbilst izslēgšanas kritērijiem, kas noteikti Informatīvā ziņojuma 61.punkt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Ja konstatēts, ka projekta iesniedzējs atbilst izslēgšanas kritērijiem, kas noteikti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formatīvā ziņojuma 61.punkt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, projekta iesniegums ir noraidāms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sniegu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dības informācijas sistēm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Normaltextrun1">
    <w:name w:val="normaltextrun1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autoSpaceDE w:val="false"/>
      <w:spacing w:lineRule="exact" w:line="247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53">
    <w:name w:val="Style53"/>
    <w:basedOn w:val="Normal"/>
    <w:qFormat/>
    <w:pPr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graph">
    <w:name w:val="paragraph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3:00Z</dcterms:created>
  <dc:creator>Anita Zimele</dc:creator>
  <dc:description/>
  <cp:keywords/>
  <dc:language>en-US</dc:language>
  <cp:lastModifiedBy>Anita Zimele</cp:lastModifiedBy>
  <dcterms:modified xsi:type="dcterms:W3CDTF">2023-07-07T11:03:00Z</dcterms:modified>
  <cp:revision>2</cp:revision>
  <dc:subject/>
  <dc:title/>
</cp:coreProperties>
</file>