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right"/>
        <w:rPr/>
      </w:pPr>
      <w:r>
        <w:rPr/>
        <w:t>4. pielikums</w:t>
      </w:r>
    </w:p>
    <w:p>
      <w:pPr>
        <w:pStyle w:val="Normal"/>
        <w:ind w:right="-53" w:hanging="0"/>
        <w:jc w:val="right"/>
        <w:rPr/>
      </w:pPr>
      <w:r>
        <w:rPr/>
        <w:t>Projektu iesniegumu atlases nolikumam</w:t>
      </w:r>
    </w:p>
    <w:p>
      <w:pPr>
        <w:pStyle w:val="Normal"/>
        <w:ind w:right="-53" w:hanging="0"/>
        <w:jc w:val="right"/>
        <w:rPr/>
      </w:pPr>
      <w:r>
        <w:rPr/>
      </w:r>
    </w:p>
    <w:p>
      <w:pPr>
        <w:pStyle w:val="Normal"/>
        <w:ind w:right="-5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rojektu iesniegumu vērtēšanas kritērij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mallCaps/>
          <w:sz w:val="36"/>
        </w:rPr>
      </w:pPr>
      <w:r>
        <w:rPr>
          <w:rFonts w:eastAsia="Calibri"/>
          <w:b/>
          <w:smallCaps/>
          <w:sz w:val="36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0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veseļošanās un noturības mehānisma investīci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bookmarkStart w:id="0" w:name="_Hlk139623568"/>
            <w:r>
              <w:rPr/>
              <w:t>Latvijas Atveseļošanas un noturības mehānisma plāna 5.1. reformu un investīciju virziena “Produktivitātes paaugstināšana caur investīciju apjoma palielināšanu P&amp;A” 5.1.1.r. reforma “Inovāciju pārvaldība un privāto P&amp;A investīciju motivācija” 5.1.1.1.i. investīcijas  “Pilnvērtīga inovāciju sistēmas pārvaldības modeļa izstrāde un tā nepārtraukta darbināšana”</w:t>
            </w:r>
            <w:bookmarkEnd w:id="0"/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estīcijas nosauk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5.1.1.1.i. investīcijas  “Pilnvērtīga inovāciju sistēmas pārvaldības modeļa izstrāde un tā nepārtraukta darbināšana”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sē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6 277 430 </w:t>
            </w:r>
            <w:r>
              <w:rPr>
                <w:i/>
              </w:rPr>
              <w:t>euro, t.sk. Atveseļošanas fonda finansējums 5 587 918 euro un 689 512 valsts budžeta finansējums pievienotā vērtības nodokļa segšanai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u atlase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/>
              <w:t>Ierobežota projektu iesniegumu atlas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bildīgā iestā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aps/>
              </w:rPr>
            </w:pPr>
            <w:r>
              <w:rPr/>
              <w:t>Ekonomikas ministr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atvijas Atveseļošanas un noturības mehānisma plāna 5.1. reformu un investīciju virziena “Produktivitātes paaugstināšana caur investīciju apjoma palielināšanu P&amp;A” 5.1.1.r. reforma “Inovāciju pārvaldība un privāto P&amp;A investīciju motivācija” 5.1.1.1.i. investīcijas  “Pilnvērtīga inovāciju sistēmas pārvaldības modeļa izstrāde un tā nepārtraukta darbināšana” (turpmāk – investīcija) vērtēšanas ietvaros izslēgšanas un atbilstības kritērijos tiek vērtēts ar neprecizējamiem (turpmāk – N), ko projekta iesniedzējs nevar precizēt, un precizējamiem (turpmāk – P), ko projekta iesniedzējs var precizēt, kritērijiem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ērija ietekme uz lēmuma pieņemšanu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s iesniegts  Kohēzijas politikas fondu vadības informācijas sistēmā  noteiktajā termiņā un form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a finanšu dati un aprēķini ir norādīti euro un ir aritmētiski parei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ā paredzētais finansējuma apmērs nepārsniedz noteikto finansējuma apmē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>Projektu paredzēts īstenot līdz 2026. gada 30. jūnij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7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ojekta iesniegumā plānotie sasniedzamie rādītāji atbilst Informatīvā ziņojuma 28. punkt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ā ir identificēti, aprakstīti un izvērtēti projekta riski, novērtēta to ietekme un iestāšanās varbūtība, kā arī noteikti riskus mazinošie pasāku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sniegumā iekļautās kopējās izmaksas, plānotās atbalstāmās darbības un izmaksu pozīcijas atbilst Informatīvā ziņojuma prasībā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 projekta pieteicējiem nav attiecināmi izslēgšanas kritēriji, kas minēti Informatīvā ziņojuma 61.punkt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kā arī izvērtējot krāpšanas, korupcijas un dubultā finansējuma riska neesamību, ciktāl tas attiecināms uz konkrēto investīciju, un, ja nepiecieša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765" w:footer="923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Kritērija neatbilstības gadījumā sadarbības iestāde pieņem lēmumu par projekta iesnieguma noraidīša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Kritērija neatbilstības gadījumā sadarbības iestāde pieņem lēmumu par projekta iesnieguma apstiprināšanu ar nosacījumu, ievērojot specifikā atbalsta mērķa projektu atlases nolikumā noteik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vhtml">
    <w:name w:val="tv_htm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EH2">
    <w:name w:val="EE-H2"/>
    <w:basedOn w:val="Normal"/>
    <w:qFormat/>
    <w:pPr>
      <w:spacing w:before="240" w:after="240"/>
    </w:pPr>
    <w:rPr>
      <w:b/>
      <w:smallCaps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ind w:left="1494" w:hanging="360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8:00Z</dcterms:created>
  <dc:creator>Kaspars Purmalietis</dc:creator>
  <dc:description/>
  <cp:keywords/>
  <dc:language>en-US</dc:language>
  <cp:lastModifiedBy>Anita Zimele</cp:lastModifiedBy>
  <cp:lastPrinted>2016-02-24T15:18:00Z</cp:lastPrinted>
  <dcterms:modified xsi:type="dcterms:W3CDTF">2023-07-07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aksts">
    <vt:lpwstr/>
  </property>
  <property fmtid="{D5CDD505-2E9C-101B-9397-08002B2CF9AE}" pid="3" name="ContentTypeId">
    <vt:lpwstr>0x010100F769CB3625653B469456ADAF54D4F4F2</vt:lpwstr>
  </property>
  <property fmtid="{D5CDD505-2E9C-101B-9397-08002B2CF9AE}" pid="4" name="Kom">
    <vt:lpwstr/>
  </property>
  <property fmtid="{D5CDD505-2E9C-101B-9397-08002B2CF9AE}" pid="5" name="Sede">
    <vt:lpwstr/>
  </property>
  <property fmtid="{D5CDD505-2E9C-101B-9397-08002B2CF9AE}" pid="6" name="WorkflowChangePath">
    <vt:lpwstr>62de6b22-8c5c-435a-b322-e6d4ca62170b,3;62de6b22-8c5c-435a-b322-e6d4ca62170b,3;</vt:lpwstr>
  </property>
  <property fmtid="{D5CDD505-2E9C-101B-9397-08002B2CF9AE}" pid="7" name="kartiba">
    <vt:lpwstr/>
  </property>
</Properties>
</file>