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SĒDES PROTOKOL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Rīga</w:t>
        <w:tab/>
        <w:tab/>
        <w:tab/>
        <w:tab/>
        <w:tab/>
        <w:tab/>
        <w:tab/>
        <w:tab/>
        <w:t>15.12.2022. Nr. 2022-1</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sākums: plkst. 10:00, </w:t>
      </w:r>
      <w:r>
        <w:rPr>
          <w:rFonts w:cs="Times New Roman" w:ascii="Times New Roman" w:hAnsi="Times New Roman"/>
          <w:i/>
          <w:iCs/>
          <w:lang w:val="lv-LV"/>
        </w:rPr>
        <w:t>MS Teams</w:t>
      </w:r>
    </w:p>
    <w:p>
      <w:pPr>
        <w:pStyle w:val="Normal"/>
        <w:tabs>
          <w:tab w:val="clear" w:pos="720"/>
          <w:tab w:val="left" w:pos="1700" w:leader="none"/>
        </w:tabs>
        <w:spacing w:lineRule="auto" w:line="240" w:before="0" w:after="0"/>
        <w:rPr>
          <w:rFonts w:ascii="Times New Roman" w:hAnsi="Times New Roman" w:cs="Times New Roman"/>
          <w:highlight w:val="green"/>
          <w:lang w:val="lv-LV"/>
        </w:rPr>
      </w:pPr>
      <w:r>
        <w:rPr>
          <w:rFonts w:cs="Times New Roman" w:ascii="Times New Roman" w:hAnsi="Times New Roman"/>
          <w:highlight w:val="green"/>
          <w:lang w:val="lv-LV"/>
        </w:rPr>
      </w:r>
    </w:p>
    <w:p>
      <w:pPr>
        <w:pStyle w:val="Normal"/>
        <w:tabs>
          <w:tab w:val="clear" w:pos="720"/>
          <w:tab w:val="left" w:pos="1700" w:leader="none"/>
        </w:tabs>
        <w:spacing w:lineRule="auto" w:line="240" w:before="0" w:after="0"/>
        <w:rPr/>
      </w:pPr>
      <w:r>
        <w:rPr>
          <w:rFonts w:cs="Times New Roman" w:ascii="Times New Roman" w:hAnsi="Times New Roman"/>
          <w:lang w:val="lv-LV"/>
        </w:rPr>
        <w:t>Sēdes vadītāja: Z. Liepiņa, Ekonomikas ministrijas valsts sekretāra vietniece, Latvija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Nacionālās akreditācijas padomes (turpmāk – LNAP) priekšsēdētā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pPr>
      <w:r>
        <w:rPr>
          <w:rFonts w:cs="Times New Roman" w:ascii="Times New Roman" w:hAnsi="Times New Roman"/>
          <w:lang w:val="lv-LV"/>
        </w:rPr>
        <w:t>Sēdes dalībniek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LNAP locekļ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A. Cars, Latvijas Darba devēju konfederācijas pārstāvi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G. Evardsone, Zemkopības ministrijas Veterinārā un pārtikas departamenta Pārtikas drošuma un higiēnas nodaļas vadītājas vietniece;</w:t>
      </w:r>
    </w:p>
    <w:p>
      <w:pPr>
        <w:pStyle w:val="Normal"/>
        <w:tabs>
          <w:tab w:val="clear" w:pos="720"/>
          <w:tab w:val="left" w:pos="1700" w:leader="none"/>
        </w:tabs>
        <w:spacing w:lineRule="auto" w:line="240" w:before="0" w:after="0"/>
        <w:rPr/>
      </w:pPr>
      <w:r>
        <w:rPr>
          <w:rFonts w:cs="Times New Roman" w:ascii="Times New Roman" w:hAnsi="Times New Roman"/>
          <w:lang w:val="lv-LV"/>
        </w:rPr>
        <w:t>- G. Jaunbērziņa – Beitika, Valsts aģentūras “Latvijas Nacionālais akreditācijas birojs” (turpmāk - Aģentūra) direktore, LNAP priekšsēdētājas vietniec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L. Māriņa, SIA “Latvijas Nacionālais metroloģijas centrs” Metroloģijas biroja vadītā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I. Pilmanis, SIA “Latvijas Standarts” valdes locekli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V. Reinika, Latvijas Testēšanas laboratoriju asociācijas pārstāve;</w:t>
      </w:r>
    </w:p>
    <w:p>
      <w:pPr>
        <w:pStyle w:val="Normal"/>
        <w:tabs>
          <w:tab w:val="clear" w:pos="720"/>
          <w:tab w:val="left" w:pos="1700" w:leader="none"/>
        </w:tabs>
        <w:spacing w:lineRule="auto" w:line="240" w:before="0" w:after="0"/>
        <w:rPr/>
      </w:pPr>
      <w:r>
        <w:rPr>
          <w:rFonts w:cs="Times New Roman" w:ascii="Times New Roman" w:hAnsi="Times New Roman"/>
          <w:lang w:val="lv-LV"/>
        </w:rPr>
        <w:t>- R. Rimša, Vides aizsardzības un reģionālās attīstības ministrijas Vides aizsardzība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departamenta Ūdens resursu nodaļas vecākā ekspert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J. Storoženko, Latvijas Laboratorās medicīnas biedrības valdes locekl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B. Vītoliņa, Patērētāju tiesību aizsardzības centra direktore;</w:t>
      </w:r>
    </w:p>
    <w:p>
      <w:pPr>
        <w:pStyle w:val="Normal"/>
        <w:tabs>
          <w:tab w:val="clear" w:pos="720"/>
          <w:tab w:val="left" w:pos="1700" w:leader="none"/>
        </w:tabs>
        <w:spacing w:lineRule="auto" w:line="240" w:before="0" w:after="0"/>
        <w:rPr/>
      </w:pPr>
      <w:r>
        <w:rPr>
          <w:rFonts w:cs="Times New Roman" w:ascii="Times New Roman" w:hAnsi="Times New Roman"/>
          <w:lang w:val="lv-LV"/>
        </w:rPr>
        <w:t>- M. Zelmenis, Latvijas Kvalitātes biedrības valdes priekšsēdētāj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K. Zvirbulis, Latvijas Tirdzniecības un rūpniecības kameras Politikas daļas ekspert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Citi dalībniek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M. Blašķe, Ekonomikas ministrijas Iekšējā tirgus departamenta direktore;</w:t>
      </w:r>
    </w:p>
    <w:p>
      <w:pPr>
        <w:pStyle w:val="Normal"/>
        <w:tabs>
          <w:tab w:val="clear" w:pos="720"/>
          <w:tab w:val="left" w:pos="1700" w:leader="none"/>
        </w:tabs>
        <w:spacing w:lineRule="auto" w:line="240" w:before="0" w:after="0"/>
        <w:rPr/>
      </w:pPr>
      <w:r>
        <w:rPr>
          <w:rFonts w:cs="Times New Roman" w:ascii="Times New Roman" w:hAnsi="Times New Roman"/>
          <w:lang w:val="lv-LV"/>
        </w:rPr>
        <w:t>- N. Freibergs, Ekonomikas ministrijas Iekšējā tirgus departamenta Atbilstības novērtēšanas nodaļas vadītāj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B. Hermansone, Ekonomikas ministrijas Iekšējā tirgus departamenta Atbilstības novērtēšanas nodaļas vecākā referent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Protokolē: G. Jaunbērziņa – Beitika, Aģentūr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Darba kārtīb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atklāšana, darba kārtības saskaņošana. </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1) Valsts aģentūras "Latvijas Nacionālais akreditācijas birojs" (turpmāk - Aģentūra) stratēģija 2023. – 2029. gadam;</w:t>
      </w:r>
    </w:p>
    <w:p>
      <w:pPr>
        <w:pStyle w:val="Normal"/>
        <w:tabs>
          <w:tab w:val="clear" w:pos="720"/>
          <w:tab w:val="left" w:pos="1700" w:leader="none"/>
        </w:tabs>
        <w:spacing w:lineRule="auto" w:line="240" w:before="0" w:after="0"/>
        <w:rPr/>
      </w:pPr>
      <w:r>
        <w:rPr>
          <w:rFonts w:cs="Times New Roman" w:ascii="Times New Roman" w:hAnsi="Times New Roman"/>
          <w:lang w:val="lv-LV"/>
        </w:rPr>
        <w:t xml:space="preserve">2) </w:t>
      </w:r>
      <w:bookmarkStart w:id="0" w:name="_Hlk121743692"/>
      <w:r>
        <w:rPr>
          <w:rFonts w:cs="Times New Roman" w:ascii="Times New Roman" w:hAnsi="Times New Roman"/>
          <w:lang w:val="lv-LV"/>
        </w:rPr>
        <w:t>Aģentūras pāreja uz riskos balstītu lēmumu pieņemšanu</w:t>
      </w:r>
      <w:bookmarkEnd w:id="0"/>
      <w:r>
        <w:rPr>
          <w:rFonts w:cs="Times New Roman" w:ascii="Times New Roman" w:hAnsi="Times New Roman"/>
          <w:lang w:val="lv-LV"/>
        </w:rPr>
        <w:t>;</w:t>
      </w:r>
    </w:p>
    <w:p>
      <w:pPr>
        <w:pStyle w:val="Normal"/>
        <w:tabs>
          <w:tab w:val="clear" w:pos="720"/>
          <w:tab w:val="left" w:pos="1700" w:leader="none"/>
        </w:tabs>
        <w:spacing w:lineRule="auto" w:line="240" w:before="0" w:after="0"/>
        <w:rPr/>
      </w:pPr>
      <w:r>
        <w:rPr>
          <w:rFonts w:cs="Times New Roman" w:ascii="Times New Roman" w:hAnsi="Times New Roman"/>
          <w:lang w:val="lv-LV"/>
        </w:rPr>
        <w:t>3) Aģentūras dalība Starptautiskajā akreditācijas forumā (IAF) un Starptautiskajā laboratoriju akreditācijas kooperācijā (ILAC);</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4) Dažādi: Aģentūras 2023.gadā plānotie informatīvi izglītojošie pasākumi sadarbībā ar LDDK, LTRK un LKVB; Publicēts jaunais standarts ISO 15189:2022; Ekspertu piesaiste, rotācija; LNAP sastāva atjaunošan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Prezentācija: </w:t>
      </w:r>
      <w:r>
        <w:rPr>
          <w:rFonts w:cs="Times New Roman" w:ascii="Times New Roman" w:hAnsi="Times New Roman"/>
          <w:lang w:val="lv-LV"/>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755180449" r:id="rId2"/>
        </w:objec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 xml:space="preserve">Sēdes atklāšana, dalībnieku apzināšana (padomes locekļi; citi klausītāji), </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rba kārtības saskaņošan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atklāj sēdi. Iebildumu un priekšlikumu nav, sēdes darba kārtība tiek apstiprināt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bookmarkStart w:id="1" w:name="_Hlk93411780"/>
      <w:bookmarkEnd w:id="1"/>
      <w:r>
        <w:rPr>
          <w:rFonts w:cs="Times New Roman" w:ascii="Times New Roman" w:hAnsi="Times New Roman"/>
          <w:b/>
          <w:bCs/>
          <w:lang w:val="lv-LV"/>
        </w:rPr>
        <w:t>1.§</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bookmarkStart w:id="2" w:name="_Hlk93411780"/>
      <w:bookmarkEnd w:id="2"/>
      <w:r>
        <w:rPr>
          <w:rFonts w:cs="Times New Roman" w:ascii="Times New Roman" w:hAnsi="Times New Roman"/>
          <w:b/>
          <w:bCs/>
          <w:lang w:val="lv-LV"/>
        </w:rPr>
        <w:t>Valsts aģentūras "Latvijas Nacionālais akreditācijas birojs" (turpmāk - Aģentūra) stratēģija 2023. – 2029. gadam  (prezentē G. Jaunbērziņa - Beitika)</w:t>
      </w:r>
    </w:p>
    <w:p>
      <w:pPr>
        <w:pStyle w:val="Normal"/>
        <w:tabs>
          <w:tab w:val="clear" w:pos="720"/>
          <w:tab w:val="left" w:pos="170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prezentē Aģentūras stratēģiju 2023. – 2029. gadam, kā arī informē, ka stratēģija tiks publicēta Aģentūras mājas lapā, kā arī Ministru kabinetā uz izskatīšanu drīzumā tiks iesniegts Aģentūras budžets 2023. gadam.</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J. Storoženko</w:t>
      </w:r>
      <w:r>
        <w:rPr>
          <w:rFonts w:cs="Times New Roman" w:ascii="Times New Roman" w:hAnsi="Times New Roman"/>
          <w:lang w:val="lv-LV"/>
        </w:rPr>
        <w:t xml:space="preserve"> jautā par ārzemju ekspertu piesaisti medicīnas laboratoriju uzraudzība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informē, ka kopumā pastāv problēmas attiecībā uz tehnisko ekspertu rotāciju, jo ekspertu pieejamība nacionālajā līmenī diemžēl ir ļoti ierobežota, līdz ar to arvien vairāk tiks piesaistīt ārvalstu eksperti. Attiecībā uz medicīnas laboratorijām, labprāt piesaistītu ekspertus, kuriem jau ir pieredze it īpaši attiecībā uz lielām laboratorijām. Sarunas par ekspertu piesaisti jau ir uzsāktas, apzinot ekspertu pieejamību gan kaimiņvalstīs, gan tālākās valstīs. Tāpat Aģentūra arī šobrīd citās jomās piesaista ārvalstu ekspertu, jo atsevišķās jaunās jomās Aģentūra secina, ka nacionālā līmeņa eksperti nav pieejam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Z. Liepiņa </w:t>
      </w:r>
      <w:r>
        <w:rPr>
          <w:rFonts w:cs="Times New Roman" w:ascii="Times New Roman" w:hAnsi="Times New Roman"/>
          <w:lang w:val="lv-LV"/>
        </w:rPr>
        <w:t>papildina, ka noteikti ārvalstu ekspertu piesaistē ir saskatāmi  ieguvumi it īpaši apmainoties ar citu valstu pieredz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papildus informē, ka atgriezeniskā saite no ārvalstu ekspertu piesaistes ir vērtējama ļoti pozitīvi, jo atsevišķās jomās ir identificētas sistēmiskas problēma, ko nav identificējuši nacionālā līmeņa eksperti, kas iespējams ir bijuši pārāk toleranti pret nozari.</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2.§</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ģentūras pāreja uz riskos balstītu lēmumu pieņemšanu (prezentē G. Jaunbērziņa - Beitik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prezentē Aģentūras pakāpenisku domāšanas maiņu, attiecībā uz riskos balstītu lēmumu pieņemšanu visos Aģentūras pārvaldības jautājumos, ne tikai attiecībā uz akreditācijas procesu izpildi. Noslēguma tiek prezentētas pārdomas par to, kā veicināt akreditācijas izpratni un būtību un kā nodrošināt, lai akreditētās atbilstības novērtēšanas institūcijas ievēro akreditācijas prasības, un vai akreditācijas apturēšana un atcelšana ir audzinošs un prasību neievērošanas atturošs pasākums. Un, cik lielu toleranci Aģentūra var pieļaut attiecībā pret neatbilstībām. Atzīst, ka Aģentūra iepriekš ir bijusi reizēm pārāk toleranta, un šobrīd šī prakse arvien vairāk tiek mainīta. Cik iecietīga var būt Aģentūra, lai nepazeminātu uzticamību akreditācijai. Kā arī tiek minēts, ka valstī ir trīs sodu veidi, bet Aģentūra nav sodošā institūcija, jo Aģentūras funkcija ir tikai gūt pilnu pārliecību par to, vai iestāde ir kompetenta, un Aģentūra tikai apliecina, vai institūcija ir vai nav kompetenta. Vienlaikus tiek uzsvērts, ka akreditācijas procedūru izpildes metodes diemžēl neļauj atklāt daudzus pārkāpumus, bet, pateicoties ciešākai sadarbībai ar tirgus uzraudzības iestādēm Aģentūra spēj identificēt daudz vairāk neatbilstību. Tāpat tiek atzīts, ka pēdējā laikā Aģentūra īsteno ciešu sadarbību ne tikai ar tirgus uzraudzības iestādēm, bet arī tiesībsargājošām iestādēm, un diemžēl tiek identificēti dokumentu viltošanas gadījumi, kurus bez tiesībsargājošo iestāžu iesaistes Aģentūra ar savām metodēm un kompetenci diemžēl nevarētu atklāt.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Z. Liepiņa </w:t>
      </w:r>
      <w:r>
        <w:rPr>
          <w:rFonts w:cs="Times New Roman" w:ascii="Times New Roman" w:hAnsi="Times New Roman"/>
          <w:lang w:val="lv-LV"/>
        </w:rPr>
        <w:t>vaicā, kad tiek plānoti pasākumi dialoga un izpratnes veicināšanai.</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 xml:space="preserve">informē, ka 2023. gadā sadarbībā ar LDDK, LTRK un LKVB ir plānots četru vebinārdarbnīcu cikls. 25. janvārī tiek plānota vebrinārdarbnīca tieši par riskiem, lai veicinātu izpratni ne tikai par Aģentūras praksi attiecībā uz riskos balstītu lēmumu pieņemšanu, bet arī mainītu domāšanu no atbilstības novērtēšanas institūciju puses, un tās aizdomātos par riskiem, kas var iestāties prasību neizpildes gadījumā, kas var būt ne tikai akreditācijas atcelšana, bet jau konkrēts sods.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B. Vītoliņa</w:t>
      </w:r>
      <w:r>
        <w:rPr>
          <w:rFonts w:cs="Times New Roman" w:ascii="Times New Roman" w:hAnsi="Times New Roman"/>
          <w:lang w:val="lv-LV"/>
        </w:rPr>
        <w:t xml:space="preserve"> vēlas uzsvērt, ka akreditācijas apturēšana un atcelšana ir būtisks sods, un Aģentūras prakse arvien vairāk par pārkāpumiem apturot un atceļot akreditācijas veicina pozitīvākus rezultātus. Kā sasniegt vēl labākus rezultātus, par to noteikti diskusijas ir jāturpina. Obligāta akreditācija ir ļoti labs rīks komersantiem papildus valstiska līmeņa uzticamības celšanai un sabiedrības uzticībai, ka tas darbs, kas tiek paveikt, ir labs. Papildus vēlas minēt divas jomas, kurās redzamas daudz neatbilstības un kurām būtu jāpievērš papildus uzmanība – siltumskaitītāju verificēšana (gan ar verificēšanu, gan tipu apstiprinājumu nepieejamību) un liftu atbilstības novērtēšanu, kad paziņotās institūcijas, piemēram, pieņem abpusējās saziņas ierīces par atbilstošām bez dokumentācijas. Atzīst, ka pastāvot būtiskām neatbilstībām no atbilstības novērtēšanas institūciju puses, valsts nevar paļauties, ka likumdošanas mērķi tiks sasniegt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atzīst, ka pateicoties šādai tirgus uzraugu informācijai, Aģentūra var izvedot arvien pilnvērtīgāku atbilstības novērtēšanas institūciju risku profilu, apzinot ne tikai riskus attiecībā uz kompetenci un spēju, bet arī riskiem, kas pastāv konkrētajai atbilstības novērtēšanas institūcijai darbojoties  tirgū.</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3.§</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ģentūras dalība Starptautiskajā akreditācijas forumā (IAF) un Starptautiskajā laboratoriju akreditācijas kooperācijā (ILAC) (prezentē G. Jaunbērziņa - Beitik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prezentē par iespējam izmantot IAF un ILAC priekšrocības un zīmi, kā arī, kādi ir nosacījumi, kas jāizpilda pirms uzsākt šo zīmju lietošanu. Ļoti detalizēta informācija ir pieejama Aģentūras mājas lapā. Tiek uzsvērts, ka kopš Aģentūras iestāšanās IAF un ILAC komersantiem vairs nevajadzētu pastāvēt starptautiskās atzīšanas šķēršļiem, jo abas starptautiskās organizācijas globālajā tirgū ir ļoti atpazītas. Tāpat tiek informēts, cik un kādās jomās šobrīd atbilstības novērtēšanas institūcijas ir pieteikušas izmantot ILAC un IAF zīm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Z. Liepiņa</w:t>
      </w:r>
      <w:r>
        <w:rPr>
          <w:rFonts w:cs="Times New Roman" w:ascii="Times New Roman" w:hAnsi="Times New Roman"/>
          <w:lang w:val="lv-LV"/>
        </w:rPr>
        <w:t xml:space="preserve"> atzīst, ka, pateicoties Aģentūras dalībai IAF un ILAC, Latvijas komersantiem šobrīd ir daudz vieglāk integrēties globālo vērtību ķēdēs. Vienlaikus aicina visu neskaidro jautājumu gadījumā, droši griezties Aģentūrā.</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4.§</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žādi: Aģentūras 2023.gadā plānotie informatīvi izglītojošie pasākumi sadarbībā ar LDDK, LTRK un LKVB; Publicēts jaunais standarts ISO 15189:2022 "Medicīnas laboratorijas. Kvalitātes un kompetences prasības"; Jaunas akreditācijas jomas apgūšana ISO/IEC 17029:2019 "Atbilstības novērtēšana. Vispārīgie principi un prasības validēšanas un verificēšanas institūcijām"; Nepieciešamības izvērtēt pieprasījumu/vajadzības pēc FSSC 22000 Pārtikas nekaitīguma sertifikācijas shēmas un GlobalG.A.P Labas lauksaimniecības prakses standarta mazumtirdzniecības nozarē; Vadošo vērtētāju un tehnisko vērtētāju visaptverošs mācību plāns 2023.gadam; Ekspertu kvalifikācija, piesaiste, rotācija; Ticamu datu izgūšana/apliecināšana; LNAP sastāva atjaunošana. (ziņo G. Jaunbērziņa - Beitik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informē, ka visa informācija par 2023. gadā plānotajiem izglītojošiem pasākumiem tiks publicēta gan Aģentūras sociālajos tīklos, gan mājas lapā, gan tiks izsūtīts sadarbības partneriem LDDK, LTRK, LKVB, kā arī tiks izsūtīta atbilstības novērtēšanas institūcijām. Galvenais pasākumu mērķis  - akreditācijas ieguvumi un attīstības perspektīvas, to identificēšana dialogā ar nozari, tirgus uzraugiem, politikas veidotājiem.</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Informē par jauno publicēto standartu </w:t>
      </w:r>
      <w:bookmarkStart w:id="3" w:name="_Hlk123896172"/>
      <w:r>
        <w:rPr>
          <w:rFonts w:cs="Times New Roman" w:ascii="Times New Roman" w:hAnsi="Times New Roman"/>
          <w:lang w:val="lv-LV"/>
        </w:rPr>
        <w:t>ISO 15189:2022</w:t>
      </w:r>
      <w:bookmarkEnd w:id="3"/>
      <w:r>
        <w:rPr>
          <w:rFonts w:cs="Times New Roman" w:ascii="Times New Roman" w:hAnsi="Times New Roman"/>
          <w:lang w:val="lv-LV"/>
        </w:rPr>
        <w:t xml:space="preserve">, kura ieviešanas termiņš ir līdz 2025. gada decembrī. Apzinās, ka noteikti būs nepieciešamas mācības gan Aģentūras nodarbinātajiem, gan laboratorijām, iespējams Latvijas Kvalitātes biedrība varētu nākt talkā ar mācību sagatavošanu un piedāvājumu. Kā arī uzsver, ka būtu svarīgi, lai LVS reģistrē kā Latvijas nacionālo standartu un ir pieejama redakcija arī latviešu valodā, lai ieviešana būtu pēc iespējas efektīvāka.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Tāpat informē par jauna ISO/IEC 17029:2019 standarta apgūšanu, šobrīd izstrādājot jaunas procedūras un shēmas, kā arī apgūstot nepieciešamo kompetenci no Aģentūras puses. Ambiciozs mērķis ir visus nepieciešamos pasākumus īstenot 2023. gada I ceturksnī. </w:t>
      </w:r>
    </w:p>
    <w:p>
      <w:pPr>
        <w:pStyle w:val="Normal"/>
        <w:tabs>
          <w:tab w:val="clear" w:pos="720"/>
          <w:tab w:val="left" w:pos="1700" w:leader="none"/>
        </w:tabs>
        <w:spacing w:lineRule="auto" w:line="240" w:before="0" w:after="0"/>
        <w:jc w:val="both"/>
        <w:rPr/>
      </w:pPr>
      <w:r>
        <w:rPr>
          <w:rFonts w:cs="Times New Roman" w:ascii="Times New Roman" w:hAnsi="Times New Roman"/>
          <w:lang w:val="lv-LV"/>
        </w:rPr>
        <w:t>Kā arī labprāt vēlētos no nozarēm saprast, kāda ir interese attiecībā uz pārtikas nekaitīguma sertifikācijas shēmu un GlobalG.A.P Labas lauksaimniecības prakses standartu mazumtirdzniecības nozarē.</w:t>
      </w:r>
    </w:p>
    <w:p>
      <w:pPr>
        <w:pStyle w:val="Normal"/>
        <w:tabs>
          <w:tab w:val="clear" w:pos="720"/>
          <w:tab w:val="left" w:pos="1700" w:leader="none"/>
        </w:tabs>
        <w:spacing w:lineRule="auto" w:line="240" w:before="0" w:after="0"/>
        <w:jc w:val="both"/>
        <w:rPr/>
      </w:pPr>
      <w:r>
        <w:rPr>
          <w:rFonts w:cs="Times New Roman" w:ascii="Times New Roman" w:hAnsi="Times New Roman"/>
          <w:lang w:val="lv-LV"/>
        </w:rPr>
        <w:t>Informē, ka 2023. gadā tiek plānotas visaptverošas mācības gan vadošajiem vērtētājiem, gan tehniskajiem vērtētājiem attiecībā uz kompetences celšanu, lai ne tikai vadošie vērtētāji izprot audita tehniku un akreditācijas standartus, bet arī tehniskie vērtētāji gūst tik lielu izpratni, lai var veikt darbu vienpersoniski, bez vadošos vērtētāju papildus līdzdalības. Tādejādi panākot, ka atsevišķas akreditācijas procedūras tiek īstenotas resursefektīvāk.</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Līdz ar to arī ekspertu kvalifikācija, piesaiste un rotācija ir nebeidzams izaicinājums Aģentūrai. Ir nepieciešama arī paaudžu nomaiņa un Aģentūras apzināto ekspertu loks ir ļoti ierobežots, tiek plānota arvien ciešāka starpresoriskā sadarbība, gan ar tirgus uzraudzības iestādēm, politikas veidotājiem, nozares pārstāvošajām nevalstiskajām organizācijām un augstskolām, kā arī tiek veidotā ciešāka sadarbība ar citu valstu akreditācijas birojiem.</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ttiecībā uz ticamu datu izgūšanu un apliecināšanu, tiek uzsvērts, ka pēdējos gados tiek konstatēts, ka ne vienmēr var paļauties uz atbilstības novērtēšanas institūcijas sniegtajiem datiem, līdz ar to Aģentūra arvien vairāk pastāvīgi izgūs datus gan no tirgus uzraudzības iestāžu datu bāzēm, kā arī dažādiem reģistriem, piemēram, izgūstot informāciju, kas ir Valsts ieņēmumu dienesta rīcībā. Lai Aģentūra varētu gūt apliecinājumu, ka dati ir ticami un klients ir uzticams.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informē, ka tiks izsūtīta vēstule ar lūgumu atjaunot pārstāvības datus. Aicina sanāksmes dalībniekus uzdod papildus radušos jautājumus.</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K. Zvirbulis</w:t>
      </w:r>
      <w:r>
        <w:rPr>
          <w:rFonts w:cs="Times New Roman" w:ascii="Times New Roman" w:hAnsi="Times New Roman"/>
          <w:lang w:val="lv-LV"/>
        </w:rPr>
        <w:t xml:space="preserve"> jautā, vai informatīvo pasākumu ietvaros, no LTRK tiek sagaidīts, ka LTRK uzrunā savus biedrus.</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G. Jaunbērziņa – Beitika </w:t>
      </w:r>
      <w:r>
        <w:rPr>
          <w:rFonts w:cs="Times New Roman" w:ascii="Times New Roman" w:hAnsi="Times New Roman"/>
          <w:lang w:val="lv-LV"/>
        </w:rPr>
        <w:t xml:space="preserve">informē, ka ir bijusi jau tikšanās ar LTRK kolēģiem un ir vienošanās, ka, pateicoties nevalstisko organizāciju iesaistei, piesaistot biedrus  noteiktiem pasākumiem (t.sk. daloties ar nozares piemēriem), tiek nodrošināts nepieciešamais dialogs ar nozari.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Z. Liepiņa </w:t>
      </w:r>
      <w:r>
        <w:rPr>
          <w:rFonts w:cs="Times New Roman" w:ascii="Times New Roman" w:hAnsi="Times New Roman"/>
          <w:lang w:val="lv-LV"/>
        </w:rPr>
        <w:t>pateicas visiem par dalību un novēl priecīgus un gaišus Ziemassvētkus un mums visiem raženu sadarbību nākamajā gadā, ar cerību, ka kādreiz varētu satikties arī klātienes sanāksmē.</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 w:val="center" w:pos="4684" w:leader="none"/>
        </w:tabs>
        <w:spacing w:lineRule="auto" w:line="240" w:before="0" w:after="0"/>
        <w:rPr>
          <w:rFonts w:ascii="Times New Roman" w:hAnsi="Times New Roman" w:cs="Times New Roman"/>
          <w:lang w:val="lv-LV"/>
        </w:rPr>
      </w:pPr>
      <w:r>
        <w:rPr>
          <w:rFonts w:cs="Times New Roman" w:ascii="Times New Roman" w:hAnsi="Times New Roman"/>
          <w:lang w:val="lv-LV"/>
        </w:rPr>
        <w:t>Sēde beidzas: plkst. 11:24</w:t>
        <w:tab/>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vadītāja </w:t>
        <w:tab/>
        <w:tab/>
        <w:tab/>
        <w:tab/>
        <w:tab/>
        <w:tab/>
        <w:tab/>
        <w:tab/>
        <w:t>Z. Liepiņ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Protokolēja </w:t>
        <w:tab/>
        <w:tab/>
        <w:tab/>
        <w:tab/>
        <w:tab/>
        <w:tab/>
        <w:tab/>
        <w:tab/>
        <w:t>G. Jaunbērziņa – Beitik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tka Display">
    <w:charset w:val="ba"/>
    <w:family w:val="auto"/>
    <w:pitch w:val="variable"/>
  </w:font>
  <w:font w:name="Verdana">
    <w:charset w:val="ba"/>
    <w:family w:val="swiss"/>
    <w:pitch w:val="variable"/>
  </w:font>
  <w:font w:name="Tahoma">
    <w:charset w:val="ba"/>
    <w:family w:val="swiss"/>
    <w:pitch w:val="variable"/>
  </w:font>
  <w:font w:name="RimHelve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139065</wp:posOffset>
          </wp:positionH>
          <wp:positionV relativeFrom="paragraph">
            <wp:posOffset>62865</wp:posOffset>
          </wp:positionV>
          <wp:extent cx="567055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670550" cy="111569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iela55, Rīga, LV-1010, tālr. 67373051, e-pasts pasts@latak.gov.lv, www.latak.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iela55, Rīga, LV-1010, tālr. 67373051, e-pasts pasts@latak.gov.lv, www.latak.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itka Display" w:hAnsi="Sitka Display" w:cs="Sitka Displa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b/>
      <w:sz w:val="24"/>
      <w:lang w:val="en-AU"/>
    </w:rPr>
  </w:style>
  <w:style w:type="character" w:styleId="TitleChar">
    <w:name w:val="Title Char"/>
    <w:qFormat/>
    <w:rPr>
      <w:rFonts w:ascii="RimHelvetica;Courier New" w:hAnsi="RimHelvetica;Courier New" w:eastAsia="Times New Roman" w:cs="RimHelvetica;Courier New"/>
      <w:sz w:val="32"/>
    </w:rPr>
  </w:style>
  <w:style w:type="character" w:styleId="CommentTextChar">
    <w:name w:val="Comment Text Char"/>
    <w:qFormat/>
    <w:rPr>
      <w:rFonts w:ascii="RimHelvetica;Courier New" w:hAnsi="RimHelvetica;Courier New" w:eastAsia="Times New Roman" w:cs="RimHelvetica;Courier New"/>
    </w:rPr>
  </w:style>
  <w:style w:type="character" w:styleId="FootnoteTextChar">
    <w:name w:val="Footnote Text Char"/>
    <w:qFormat/>
    <w:rPr>
      <w:rFonts w:ascii="RimHelvetica;Courier New" w:hAnsi="RimHelvetica;Courier New" w:eastAsia="Times New Roman" w:cs="RimHelvetica;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RimHelvetica;Courier New" w:hAnsi="RimHelvetica;Courier New" w:eastAsia="Times New Roman" w:cs="RimHelvetica;Courier New"/>
      <w:b/>
      <w:bCs/>
      <w:lang w:val="en-US"/>
    </w:rPr>
  </w:style>
  <w:style w:type="paragraph" w:styleId="Heading">
    <w:name w:val="Heading"/>
    <w:basedOn w:val="Normal"/>
    <w:next w:val="TextBody"/>
    <w:qFormat/>
    <w:pPr>
      <w:widowControl/>
      <w:spacing w:lineRule="auto" w:line="240" w:before="0" w:after="0"/>
      <w:jc w:val="center"/>
    </w:pPr>
    <w:rPr>
      <w:rFonts w:ascii="RimHelvetica;Courier New" w:hAnsi="RimHelvetica;Courier New" w:eastAsia="Times New Roman" w:cs="RimHelvetica;Courier New"/>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240" w:before="60" w:after="60"/>
      <w:ind w:firstLine="567"/>
      <w:jc w:val="both"/>
    </w:pPr>
    <w:rPr>
      <w:rFonts w:ascii="Times New Roman" w:hAnsi="Times New Roman" w:eastAsia="Times New Roman" w:cs="Times New Roman"/>
      <w:b/>
      <w:sz w:val="24"/>
      <w:szCs w:val="20"/>
      <w:lang w:val="en-AU"/>
    </w:rPr>
  </w:style>
  <w:style w:type="paragraph" w:styleId="CommentText">
    <w:name w:val="Comment Text"/>
    <w:basedOn w:val="Normal"/>
    <w:qFormat/>
    <w:pPr>
      <w:widowControl/>
      <w:spacing w:lineRule="auto" w:line="240" w:before="0" w:after="0"/>
    </w:pPr>
    <w:rPr>
      <w:rFonts w:ascii="RimHelvetica;Courier New" w:hAnsi="RimHelvetica;Courier New" w:eastAsia="Times New Roman" w:cs="RimHelvetica;Courier New"/>
      <w:sz w:val="20"/>
      <w:szCs w:val="20"/>
      <w:lang w:val="lv-LV"/>
    </w:rPr>
  </w:style>
  <w:style w:type="paragraph" w:styleId="Code39">
    <w:name w:val="Code39"/>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Footnote">
    <w:name w:val="Footnote Text"/>
    <w:basedOn w:val="Normal"/>
    <w:pPr>
      <w:widowControl/>
      <w:spacing w:lineRule="auto" w:line="240" w:before="0" w:after="0"/>
    </w:pPr>
    <w:rPr>
      <w:rFonts w:ascii="RimHelvetica;Courier New" w:hAnsi="RimHelvetica;Courier New" w:eastAsia="Times New Roman" w:cs="RimHelvetica;Courier New"/>
      <w:sz w:val="20"/>
      <w:szCs w:val="20"/>
      <w:lang w:val="lv-LV"/>
    </w:rPr>
  </w:style>
  <w:style w:type="paragraph" w:styleId="CommentSubject">
    <w:name w:val="Comment Subject"/>
    <w:basedOn w:val="CommentText"/>
    <w:next w:val="CommentText"/>
    <w:qFormat/>
    <w:pPr>
      <w:widowControl w:val="fals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8:00Z</dcterms:created>
  <dc:creator>Tatjana Rainiceca</dc:creator>
  <dc:description/>
  <cp:keywords/>
  <dc:language>en-US</dc:language>
  <cp:lastModifiedBy>Gundega Jaunbērziņa-Beitika</cp:lastModifiedBy>
  <dcterms:modified xsi:type="dcterms:W3CDTF">2023-01-18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