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SĒDES PROTOKOL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Rīga</w:t>
        <w:tab/>
        <w:tab/>
        <w:tab/>
        <w:tab/>
        <w:tab/>
        <w:tab/>
        <w:tab/>
        <w:tab/>
        <w:t>15.12.20212. Nr. 2021-1</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Sēdes sākums: plkst. 10:00, </w:t>
      </w:r>
      <w:r>
        <w:rPr>
          <w:rFonts w:cs="Times New Roman" w:ascii="Times New Roman" w:hAnsi="Times New Roman"/>
          <w:i/>
          <w:iCs/>
          <w:lang w:val="lv-LV"/>
        </w:rPr>
        <w:t>MS Teams</w:t>
      </w:r>
    </w:p>
    <w:p>
      <w:pPr>
        <w:pStyle w:val="Normal"/>
        <w:tabs>
          <w:tab w:val="clear" w:pos="720"/>
          <w:tab w:val="left" w:pos="1700" w:leader="none"/>
        </w:tabs>
        <w:spacing w:lineRule="auto" w:line="240" w:before="0" w:after="0"/>
        <w:rPr>
          <w:rFonts w:ascii="Times New Roman" w:hAnsi="Times New Roman" w:cs="Times New Roman"/>
          <w:highlight w:val="green"/>
          <w:lang w:val="lv-LV"/>
        </w:rPr>
      </w:pPr>
      <w:r>
        <w:rPr>
          <w:rFonts w:cs="Times New Roman" w:ascii="Times New Roman" w:hAnsi="Times New Roman"/>
          <w:highlight w:val="green"/>
          <w:lang w:val="lv-LV"/>
        </w:rPr>
      </w:r>
    </w:p>
    <w:p>
      <w:pPr>
        <w:pStyle w:val="Normal"/>
        <w:tabs>
          <w:tab w:val="clear" w:pos="720"/>
          <w:tab w:val="left" w:pos="1700" w:leader="none"/>
        </w:tabs>
        <w:spacing w:lineRule="auto" w:line="240" w:before="0" w:after="0"/>
        <w:rPr/>
      </w:pPr>
      <w:r>
        <w:rPr>
          <w:rFonts w:cs="Times New Roman" w:ascii="Times New Roman" w:hAnsi="Times New Roman"/>
          <w:lang w:val="lv-LV"/>
        </w:rPr>
        <w:t>Sēdes vadītāja: Z. Liepiņa, Ekonomikas ministrijas valsts sekretāra vietniece, Latvija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Nacionālās akreditācijas padomes (turpmāk – LNAP) priekšsēdētāj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pPr>
      <w:r>
        <w:rPr>
          <w:rFonts w:cs="Times New Roman" w:ascii="Times New Roman" w:hAnsi="Times New Roman"/>
          <w:lang w:val="lv-LV"/>
        </w:rPr>
        <w:t>Sēdes dalībnieki:</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LNAP locekļi:</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A. Cars, Latvijas Darba devēju konfederācijas pārstāvis;</w:t>
      </w:r>
    </w:p>
    <w:p>
      <w:pPr>
        <w:pStyle w:val="Normal"/>
        <w:tabs>
          <w:tab w:val="clear" w:pos="720"/>
          <w:tab w:val="left" w:pos="1700" w:leader="none"/>
        </w:tabs>
        <w:spacing w:lineRule="auto" w:line="240" w:before="0" w:after="0"/>
        <w:rPr/>
      </w:pPr>
      <w:r>
        <w:rPr>
          <w:rFonts w:cs="Times New Roman" w:ascii="Times New Roman" w:hAnsi="Times New Roman"/>
          <w:lang w:val="lv-LV"/>
        </w:rPr>
        <w:t>- G. Jaunbērziņa – Beitika, Valsts aģentūras “Latvijas Nacionālais akreditācijas birojs” (turpmāk - Aģentūra) direktore, LNAP priekšsēdētājas vietniece;</w:t>
      </w:r>
    </w:p>
    <w:p>
      <w:pPr>
        <w:pStyle w:val="Normal"/>
        <w:tabs>
          <w:tab w:val="clear" w:pos="720"/>
          <w:tab w:val="left" w:pos="1700" w:leader="none"/>
        </w:tabs>
        <w:spacing w:lineRule="auto" w:line="240" w:before="0" w:after="0"/>
        <w:rPr/>
      </w:pPr>
      <w:r>
        <w:rPr>
          <w:rFonts w:cs="Times New Roman" w:ascii="Times New Roman" w:hAnsi="Times New Roman"/>
          <w:lang w:val="lv-LV"/>
        </w:rPr>
        <w:t>- L. Māriņa, SIA “Latvijas nacionālais metroloģijas centrs” Metroloģijas biroja (LatMB)</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vadītāj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V. Reinika, Latvijas Testēšanas laboratoriju asociācijas (LATLAB) pārstāve;</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I. Pilmanis, SIA “Latvijas Standarts” valdes loceklis;</w:t>
      </w:r>
    </w:p>
    <w:p>
      <w:pPr>
        <w:pStyle w:val="Normal"/>
        <w:tabs>
          <w:tab w:val="clear" w:pos="720"/>
          <w:tab w:val="left" w:pos="1700" w:leader="none"/>
        </w:tabs>
        <w:spacing w:lineRule="auto" w:line="240" w:before="0" w:after="0"/>
        <w:rPr/>
      </w:pPr>
      <w:r>
        <w:rPr>
          <w:rFonts w:cs="Times New Roman" w:ascii="Times New Roman" w:hAnsi="Times New Roman"/>
          <w:lang w:val="lv-LV"/>
        </w:rPr>
        <w:t>- R. Rimša, Vides aizsardzības un reģionālās attīstības ministrijas Vides aizsardzība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departamenta Ūdens resursu nodaļas vecākā eksperte;</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A. Segliņa, Veselības ministrijas Sabiedrības veselības departamenta Vides veselība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nodaļas vecākā eksperte;</w:t>
      </w:r>
    </w:p>
    <w:p>
      <w:pPr>
        <w:pStyle w:val="Normal"/>
        <w:tabs>
          <w:tab w:val="clear" w:pos="720"/>
          <w:tab w:val="left" w:pos="1700" w:leader="none"/>
        </w:tabs>
        <w:spacing w:lineRule="auto" w:line="240" w:before="0" w:after="0"/>
        <w:rPr/>
      </w:pPr>
      <w:r>
        <w:rPr>
          <w:rFonts w:cs="Times New Roman" w:ascii="Times New Roman" w:hAnsi="Times New Roman"/>
          <w:lang w:val="lv-LV"/>
        </w:rPr>
        <w:t>- J. Storoženko, Latvijas Laboratorās medicīnas biedrības valdes locekle;</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D. Ugare, Zemkopības ministrijas Veterinārā un pārtikas departamenta direktor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vietniece;</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B. Vītoliņa, Patērētāju tiesību aizsardzības centra direktore;</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M. Zelmenis, Latvijas Kvalitātes biedrības valdes priekšsēdētāj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Citi dalībnieki:</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M. Poļakovs, SIA Inlab Inspekcijas un laboratorijas vadītāj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I. Matīss, Latvijas Zinātņu akadēmijas Sertifikācijas Centra valdes priekšsēdētājs;</w:t>
      </w:r>
    </w:p>
    <w:p>
      <w:pPr>
        <w:pStyle w:val="Normal"/>
        <w:tabs>
          <w:tab w:val="clear" w:pos="720"/>
          <w:tab w:val="left" w:pos="1700" w:leader="none"/>
        </w:tabs>
        <w:spacing w:lineRule="auto" w:line="240" w:before="0" w:after="0"/>
        <w:rPr/>
      </w:pPr>
      <w:r>
        <w:rPr>
          <w:rFonts w:cs="Times New Roman" w:ascii="Times New Roman" w:hAnsi="Times New Roman"/>
          <w:lang w:val="lv-LV"/>
        </w:rPr>
        <w:t>- A. Orlova, Ekonomikas ministrij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N. Freibergs, Ekonomikas ministrij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Protokolē: G. Jaunbērziņa – Beitika, Aģentūr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Darba kārtīb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Sēdes atklāšana, dalībnieku apzināšana (padomes locekļi; citi klausītāji), darba kārtības saskaņošana. </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1. Valsts aģentūras "Latvijas Nacionālais akreditācijas birojs"  prezentācija par LATAK paveikto un plānoto 2021 – 2022 (ziņo Aģentūr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2.  Latvijas Testēšanas laboratoriju asociācijas priekšlikumi akreditācijas politikas uzlabošanai (ziņo asociācijas pārstāvis).</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 xml:space="preserve">Sēdes atklāšana, dalībnieku apzināšana (padomes locekļi; citi klausītāji), </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rba kārtības saskaņošana</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Z. Liepiņa</w:t>
      </w:r>
      <w:r>
        <w:rPr>
          <w:rFonts w:cs="Times New Roman" w:ascii="Times New Roman" w:hAnsi="Times New Roman"/>
          <w:lang w:val="lv-LV"/>
        </w:rPr>
        <w:t xml:space="preserve"> atklāj sēdi, informē, ka sēde protokola vajadzībām tiek ierakstīta, kā arī tiks izsūtīts lūgums atjaunot padomes sastāvu, iepazīstina ar darba kārtību, kā arī informē par notikušo tikšanos ar LATLAB biedriem un aicina arī citas iesaistītās puses droši informēt par vēlmi divpusēji vai lielākā sastāvā pārrunāt ar akreditāciju saistītos jautājumus. Tāpat tiek informēts, ka sēdē piedalās Inlab pārstāvji un lūdz informēt, vai kādam ir iebildumi.</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Iebildumu un priekšlikumu nav, sēdes darba kārtība tiek apstiprināt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bookmarkStart w:id="0" w:name="_Hlk93411780"/>
      <w:bookmarkEnd w:id="0"/>
      <w:r>
        <w:rPr>
          <w:rFonts w:cs="Times New Roman" w:ascii="Times New Roman" w:hAnsi="Times New Roman"/>
          <w:b/>
          <w:bCs/>
          <w:lang w:val="lv-LV"/>
        </w:rPr>
        <w:t>1.§</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bookmarkStart w:id="1" w:name="_Hlk93411780"/>
      <w:bookmarkEnd w:id="1"/>
      <w:r>
        <w:rPr>
          <w:rFonts w:cs="Times New Roman" w:ascii="Times New Roman" w:hAnsi="Times New Roman"/>
          <w:b/>
          <w:bCs/>
          <w:lang w:val="lv-LV"/>
        </w:rPr>
        <w:t>Valsts aģentūras "Latvijas Nacionālais akreditācijas birojs"  prezentācija par LATAK paveikto un plānoto 2021 – 2022 (prezentē G. Jaunbērziņa - Beitika)</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G. Jaunbērziņa – Beitika</w:t>
      </w:r>
      <w:r>
        <w:rPr>
          <w:rFonts w:cs="Times New Roman" w:ascii="Times New Roman" w:hAnsi="Times New Roman"/>
          <w:lang w:val="lv-LV"/>
        </w:rPr>
        <w:t xml:space="preserve"> informē par LATAK paveikto 2021. gadā  un 2022. gada plāniem, ņemot vērā LATAK stratēģijā 2020 – 2022 paredzētos mērķus, tajā skaita informē par personāla (arī ekspertu) pieejamību un kvalifikāciju, vadošo vērtētāju atgriezenisko saiti par novērtēšanas īstenošanu 2021. gadā, starptautisko praksi attiecībā uz nacionālo akreditācijas institūciju pieņemtajiem lēmumiem, darbības rezultātiem pa akreditācijas jomām, dalību un plāniem ārējo un iekšējo normatīvo aktu, veidlapu izstrādē, Eiropas Akreditācijas kooperācijas (turpmāk – EA) audita rezultātiem, dalību IAF un ILAC. Tāpat tiek prezentēti LATAK darbības neietekmējamības jautājumi un LATAK identificētie neietekmējamības riski ar visaugstāko risku līmeni. (Prezentācija pieejama sēdes kalendāra ierakstā)</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M. Zelmenis</w:t>
      </w:r>
      <w:r>
        <w:rPr>
          <w:rFonts w:cs="Times New Roman" w:ascii="Times New Roman" w:hAnsi="Times New Roman"/>
          <w:lang w:val="lv-LV"/>
        </w:rPr>
        <w:t xml:space="preserve"> informē, ka no Latvijas Kvalitātes biedrības biedriem, kas ir arī LATAK klienti, šogad nav saņemti būtiski jautājumi, kas būtu aktuāli akreditācijas ievaros. Atzīts, ka LATAK 2021. gadā ir labi strādājis, tajā skaitā arī īstenojot attālinātās novērtēšanas. Tāpat informē, ka viss, ko ir bijis nepieciešams atrisināt, attiecīgā procesā ir atrisināts un kopumā izsaka pateicību par LATAK darbu.</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Z. Liepiņa</w:t>
      </w:r>
      <w:r>
        <w:rPr>
          <w:rFonts w:cs="Times New Roman" w:ascii="Times New Roman" w:hAnsi="Times New Roman"/>
          <w:lang w:val="lv-LV"/>
        </w:rPr>
        <w:t xml:space="preserve"> aicina klātesošos apdomāt un arī nevalstisko organizāciju biedru starpā apzināt priekšlikumus, idejas, attiecībā uz jautājumiem, kurus vēlētos redzēt nākotnē.</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A. Cars</w:t>
      </w:r>
      <w:r>
        <w:rPr>
          <w:rFonts w:cs="Times New Roman" w:ascii="Times New Roman" w:hAnsi="Times New Roman"/>
          <w:lang w:val="lv-LV"/>
        </w:rPr>
        <w:t xml:space="preserve"> informē par nepieciešamību pēc iespējas ātrāk sakārtot atbilstības novērtēšanas institūciju reģistru, lai pēc nepieciešamības būtu iespējams viegli atrast konkrētu atbilstības novērtēšanas institūciju.</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Tāpat tiek uzdots jautājums par to, kas ir domāts ar klientu profilēšanu? Un kāds ir LATAK viedoklis par bīstamo iekārtu inspicēšanas institūciju ekspertu praktiskā izpildījuma novērtēšanu, nodrošinot, ka primāri LATAK, nevis institūcija, izvēlas, kuru ekspertu praktisko darbību vēlas novērtēt.</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G. Jaunbērziņa – Beitika</w:t>
      </w:r>
      <w:r>
        <w:rPr>
          <w:rFonts w:cs="Times New Roman" w:ascii="Times New Roman" w:hAnsi="Times New Roman"/>
          <w:lang w:val="lv-LV"/>
        </w:rPr>
        <w:t xml:space="preserve"> informē, ka klientu profilēšanas galvenais mērķis ir, lai klients saņem pakalpojumu tādā apjomā, kādā viņš to sagaida, ievērojot visas prasības, kuras jāievēro LATAK. Tāpat, piemēram, ja klienti izpilda visas prasības un apliecina augstu sniegumu, tad pret šādiem klientiem arī tiek pielāgots pakalpojums, piemēram, īstenojot attālinātu vērtēšanu nevis vienreiz gadā, bet vienu reizi pusotrā gadā, vai, piemēram, praktisko darbību demonstrēšanu lūdzot īstenot nevis katru gadu, bet reizi trijos gados. Attiecībā uz inspicēšanas institūciju inspektoru praktisko darbību novērtējumu, tiek informēts, kas šis jautājums ir ticis pārrunāts arī EA audita ietvaros un galvenie secinājumi ir saistīti ar riskos balstītas pieejas konsekventu attīstību, ka akreditācijas cikla ietvaros LATAK novērtē cik vien iespējams visu inspicēšanas institūciju inspektoru darbību. LATAK nosaka un šobrīd arī cenšas attīstīt riskos balstītu inspektoru novērtēšanas procesu, vērtējot riskus, kas saistīti ar konkrēto inspektoru darbības apjomu, pieredzi, sūdzību skaitu u.tml.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ttiecībā uz reģistru tiek informēts, kā tā ir LATAK prioritāte un šobrīd tiek apzināti labākie risinājumi ar pēc iespējas mazākiem finanšu resursu ieguldījumiem.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M. Poļakovs</w:t>
      </w:r>
      <w:r>
        <w:rPr>
          <w:rFonts w:cs="Times New Roman" w:ascii="Times New Roman" w:hAnsi="Times New Roman"/>
          <w:lang w:val="lv-LV"/>
        </w:rPr>
        <w:t xml:space="preserve"> pateicas par sagatavoto prezentāciju un informē, ka no SIA Inlab puses un aktīvās sabiedrības puses LATAK darbību vērtē pozitīvi, tajā pašā laikā redzot arī lietas, kuras iespējams pilnveidot. Interesē jautājums par LATAK pakalpojumu cenrādi. Kā var piedalīties un kā plānots īstenot procesu?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G. Jaunbērziņa – Beitika</w:t>
      </w:r>
      <w:r>
        <w:rPr>
          <w:rFonts w:cs="Times New Roman" w:ascii="Times New Roman" w:hAnsi="Times New Roman"/>
          <w:lang w:val="lv-LV"/>
        </w:rPr>
        <w:t xml:space="preserve"> informē, ka no ārpakalpojuma sniedzēja decembra beigās jau būs sagatavots priekšlikums un janvārī tiks strādāts pie normatīvā akta projekta un tas tiks izsūtīts viedokļa sniegšanai iesaistītajām pusēm. Tāpat tiek minēts, ka iemesls ārpakalpojuma piesaistei ir bijis saistīts ar visu LATAK pozīciju apzināšanu, tajā skaitā, lai saprastu, kāpēc reāla ekspertu samaksas pozīcija ir tik zema. </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pPr>
      <w:r>
        <w:rPr>
          <w:rFonts w:cs="Times New Roman" w:ascii="Times New Roman" w:hAnsi="Times New Roman"/>
          <w:b/>
          <w:bCs/>
          <w:lang w:val="lv-LV"/>
        </w:rPr>
        <w:t>Z. Liepiņa</w:t>
      </w:r>
      <w:r>
        <w:rPr>
          <w:rFonts w:cs="Times New Roman" w:ascii="Times New Roman" w:hAnsi="Times New Roman"/>
          <w:lang w:val="lv-LV"/>
        </w:rPr>
        <w:t xml:space="preserve"> papildus min, ka attiecībā uz cenrādi šis process tiks īstenots Ministru kabineta ietvaros un tiks veikts pienācīgs konsultāciju process ar iesaistītajām pusēm, to nododot sabiedriskai apspriešanai. </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J. Storoženko</w:t>
      </w:r>
      <w:r>
        <w:rPr>
          <w:rFonts w:cs="Times New Roman" w:ascii="Times New Roman" w:hAnsi="Times New Roman"/>
          <w:lang w:val="lv-LV"/>
        </w:rPr>
        <w:t xml:space="preserve"> pateicas par ļoti labu, izsmeļošu un skaidru prezentāciju un kā medicīnas laboratorijas jomas pārstāve informē, ka šajā laikā ir gājis smagi un liels paldies par LATAK īstenoto vērtēšanas procesu. Attiecībā uz medicīnas laboratorijām ir īstenoti arī ārpus kārtas auditi, jautājums par pakalpojumu apjomiem un pieejamiem resursiem/kapacitāti. Ir bažas par to, vai ar konkrētu laboratorijas kapacitāti (tehnisko nodrošinājumu, cilvēkresursiem) ir iespējams veikt tik liela apjoma darbu.  Varbūt ir kāds virziens, kā tālāk LATAK šo skata, jo zināms, ka iepriekš bija problēmas ar nepieciešamā apjoma sasniegšanu, lai iegūtu pietiekamu pieredzi. Taču šobrīd tas ir otrādāk.</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G. Jaunbērziņa – Beitika</w:t>
      </w:r>
      <w:r>
        <w:rPr>
          <w:rFonts w:cs="Times New Roman" w:ascii="Times New Roman" w:hAnsi="Times New Roman"/>
          <w:lang w:val="lv-LV"/>
        </w:rPr>
        <w:t xml:space="preserve"> informē, ka šis jautājums īpaši ir bijis 2021. gada lielākā prioritāte. Atzīst, ka līdz ar COVID testiem apjomi ir milzīgi. Tiek atzīts, ka LATAK nav akreditējis nevienu laboratoriju uz siekalu testiem, un, tiekoties ar iesaistītajām pusēm, saprotams, ka arī uz šīm darbībām ir nepieciešams no valsts puses īstenot pastiprinātu uzraudzību. Papildus tiek minēts, ka vēsturiski ir bijuši gadījumi, kad brīdī, kad LATAK ir ieguvis datus, faktus un pierādījumus, ka darba rezultāti ir lielāki nekā pieejamie resursi laboratorijas savu darbību pārtrauc.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Z. Liepiņa</w:t>
      </w:r>
      <w:r>
        <w:rPr>
          <w:rFonts w:cs="Times New Roman" w:ascii="Times New Roman" w:hAnsi="Times New Roman"/>
          <w:lang w:val="lv-LV"/>
        </w:rPr>
        <w:t xml:space="preserve"> aicina klātesošos uzdot vēl papildus jautājumus, kā arī iedrošina vienmēr droši rakstīt un uzdot jautājumus arī ārpus Padomes sēdēm.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Papildus jautājumu nav, tiek pāriets pie nākamā sēdes jautājuma.</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2.§</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Latvijas Testēšanas laboratoriju asociācijas priekšlikumi akreditācijas politikas uzlabošanai</w:t>
      </w:r>
    </w:p>
    <w:p>
      <w:pPr>
        <w:pStyle w:val="Normal"/>
        <w:tabs>
          <w:tab w:val="clear" w:pos="720"/>
          <w:tab w:val="left" w:pos="1700" w:leader="none"/>
        </w:tabs>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ziņo V. Reinika)</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V. Reinika</w:t>
      </w:r>
      <w:r>
        <w:rPr>
          <w:rFonts w:cs="Times New Roman" w:ascii="Times New Roman" w:hAnsi="Times New Roman"/>
          <w:lang w:val="lv-LV"/>
        </w:rPr>
        <w:t xml:space="preserve"> informē par gadu atpakaļ iesniegto ziņojumu un atzinīgi vērtē iespēju ziņojumu pārrunāt. Šīs Padomes sēdes laikā neatgriezīsies pie 2020. gada ziņojuma, bet sniegs jaunu ziņojumu (pievienots šī protokola pielikumā). Tiek izklāstīta ziņojumā iekļautā informācija, tai skaitā secinājumi un priekšlikumi:</w:t>
      </w:r>
    </w:p>
    <w:p>
      <w:pPr>
        <w:pStyle w:val="Normal"/>
        <w:numPr>
          <w:ilvl w:val="0"/>
          <w:numId w:val="1"/>
        </w:numPr>
        <w:spacing w:lineRule="auto" w:line="240" w:before="0" w:after="0"/>
        <w:jc w:val="both"/>
        <w:rPr>
          <w:rFonts w:ascii="Times New Roman" w:hAnsi="Times New Roman" w:cs="Times New Roman"/>
          <w:lang w:val="lv-LV"/>
        </w:rPr>
      </w:pPr>
      <w:r>
        <w:rPr>
          <w:rFonts w:cs="Times New Roman" w:ascii="Times New Roman" w:hAnsi="Times New Roman"/>
          <w:lang w:val="lv-LV"/>
        </w:rPr>
        <w:t>Neskatoties uz LATAK sniegto informāciju par akreditācijas prasību izmaiņām kopš 2020. gada 30. septembra un EA iegūto apstiprinājumu  LATAK veiksmīgai pārejai uz jauno standartu 17011, informē, ka šaubas rada tas, ka procedūras līdz šā gada 1. septembrim nebija aktualizētas un rodas jautājums, cik sekmīgi šis process ir īstenots.</w:t>
      </w:r>
    </w:p>
    <w:p>
      <w:pPr>
        <w:pStyle w:val="Normal"/>
        <w:numPr>
          <w:ilvl w:val="0"/>
          <w:numId w:val="1"/>
        </w:numPr>
        <w:tabs>
          <w:tab w:val="clear" w:pos="720"/>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Vēlas, lai akreditācija notiktu saskaņā ar Regulu 765/2008 un standartu 17011. Norāda uz nesekmīgu komunikāciju ar Ekonomikas ministriju. Tiek paustas šaubas par LATAK akreditācijas lēmumu pārsūdzību, akreditācijas lēmumu pieņemšanas kārtību. Tiek norādīts uz vērtētāju nekompetenci. Nav pieejama informācija par pārrobežu akreditāciju.</w:t>
      </w:r>
      <w:r>
        <w:rPr>
          <w:lang w:val="lv-LV"/>
        </w:rPr>
        <w:t xml:space="preserve"> </w:t>
      </w:r>
      <w:r>
        <w:rPr>
          <w:rFonts w:cs="Times New Roman" w:ascii="Times New Roman" w:hAnsi="Times New Roman"/>
          <w:lang w:val="lv-LV"/>
        </w:rPr>
        <w:t xml:space="preserve">Tiek izteikts priekšlikums iestrādāt Regulas 765/2008 9.panta 2.punkta prasības, par to, ka dalībvalsts regulāri uzrauga nacionālās akreditācijas struktūras, uzraudzības rezultātus publicēt un izskatīt uzraudzības vēsturi Padomes sēdēs. </w:t>
      </w:r>
    </w:p>
    <w:p>
      <w:pPr>
        <w:pStyle w:val="Normal"/>
        <w:numPr>
          <w:ilvl w:val="0"/>
          <w:numId w:val="1"/>
        </w:numPr>
        <w:tabs>
          <w:tab w:val="clear" w:pos="720"/>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ttiecībā uz akreditācijas politiku tiek pausts viedoklis, ka tā ir tālu no valsts interesēm. Nav akcentēta valsts kā akreditācijas klienta loma. Nav dota analīze par zaudētajiem akreditācijas klientiem, kā arī nav iespējas piedalīties akreditācijas procesa uzlabošanā. </w:t>
      </w:r>
    </w:p>
    <w:p>
      <w:pPr>
        <w:pStyle w:val="Normal"/>
        <w:numPr>
          <w:ilvl w:val="0"/>
          <w:numId w:val="1"/>
        </w:numPr>
        <w:tabs>
          <w:tab w:val="clear" w:pos="720"/>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Priekšlikums, politikas galvenais uzdevums ir sekmēt valsts atbilstības novērtēšanas tīkla attīstību, veicināt nacionālo laboratoriju palielināšanu valsts vajadzību nodrošināšanai. Tiek sniegts papildus komentārs par to, ka privātās testēšanas laboratorijas nevar izdzīvot, salīdzinot ar tām laboratorijām, kuras finansē valsts un pašvaldības. Līdz ar to, arī pie šiem jautājumiem ir jāpievēršas.</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Z. Liepiņa</w:t>
      </w:r>
      <w:r>
        <w:rPr>
          <w:rFonts w:cs="Times New Roman" w:ascii="Times New Roman" w:hAnsi="Times New Roman"/>
          <w:lang w:val="lv-LV"/>
        </w:rPr>
        <w:t xml:space="preserve"> pateicas par LATLAB ieteikumiem, priekšlikumiem, tie noteikti tiks vērtēti un aicina iesniegt rakstveidā. Atzīst, ka daļa priekšlikumu ir bijuši izrunāti trīspusējā tikšanās ar LATLAB un LATAK un ir arī jauni priekšlikumi. Informē, ka katru jautājumu plāno vērtēt atsevišķi. Vienlaikus min, ka EA kopumā ir atzinusi, ka akreditācijas sistēma ir atbilstoša EA prasībām. Atzīst, ka ir arī lietas, kas ir pilnveidojamas, un noteikti tiks pievērsta uzmanība lietām, kuras vēl var pilnveidot prioritārā secībā. Atzīst, ka ir arī virkne lietu, kas nav nedz Ekonomikas ministrijas, nedz LATAK kompetencē un diemžēl nav iespējams atbildēt par finansējuma jautājumu. Papildus aicina izteikties LATAK un min, ka nevārētu piekrist, ka procedūras ir tik novecojušas, jo ir daudz kas darīts un mainīts, kā arī ir citu kolēģu pozitīvas atsauksmes par to kā gājis pēdējos gados.</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G. Jaunbērziņa – Beitika</w:t>
      </w:r>
      <w:r>
        <w:rPr>
          <w:rFonts w:cs="Times New Roman" w:ascii="Times New Roman" w:hAnsi="Times New Roman"/>
          <w:lang w:val="lv-LV"/>
        </w:rPr>
        <w:t xml:space="preserve"> informē, ka LATAK sagatavotais pašvērtējums tika skatīts arī Eiropas Akreditācijas kooperācijas auditā, turklāt pašvērtējums atspoguļoja un tika balstīts uz tā sagatavošanās brīža spēkā esošām procedūrām, normatīvajiem aktiem, iekšējām procedūrām, kurām arī tika veikti uzlabojumi. Papildus tiek atzīmēts, ka EA audita komandas vadītājs bija tiešā veidā saistīts ar LATAK sagatavotā pašvērtējuma izskatīšanu un sagatavošanos auditam, balstoties uz LATAK iesniegto pašvērtējuma ziņojumu. Papildus tiek informēts, ka dokumentu aktualizēšana, kas tika strauji īstenota pirms EA audita ir saistīta ar to, ka LATAK vēlējies, lai EA audits noauditē ne tikai esošo pārvaldības sistēmu, bet arī jaunieviestās lietas. LATAK nevēlējās gaidīt vēl četrus gadus, lai EA audits novērtē jaunās lietas, bet vēlējās, lai tās novērtē pēc iespējas drīzāk.</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ttiecībā uz sūdzību un apelāciju procesu, šis process arī ticis padziļināti skatīts EA auditā un secinājums ir, ka ir jāveicina klientu izpratne par minētajiem procesiem un tā rezultātā LATAK ļoti operatīvi jau šobrīd ir sagatavojis un LATAK mājas labā publicējis klientiem viegli saprotamu uzskates materiālu, kas atspoguļo sūdzību un apelāciju izskatīšanas procesu. Attiecībā uz Regulā 765/2008 noteikto uzraudzību, tiek uzsvērts, ka svarīgi, ka Ekonomikas ministrija rūpējas par to, lai nacionālā akreditācijas institūcija izpilda prasības, kas ir noteiktas Regulas 765/2008 8.pantā, tajā skaitā uz procedūru izstrādi, kā arī neatkarības ievērošanu, objektivitāti, neitralitāti. Papildus tiek uzsvērts, ka Ekonomikas ministrija nevar vērtēt vai akreditācijas komisijas lēmums ir bijis objektīvs, bet gan tas, vai LATAK procesi ir tā vadīti un pārvaldīti, lai nosargātu LATAK objektivitāti un neitralitāti.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M. Zelmenis</w:t>
      </w:r>
      <w:r>
        <w:rPr>
          <w:rFonts w:cs="Times New Roman" w:ascii="Times New Roman" w:hAnsi="Times New Roman"/>
          <w:lang w:val="lv-LV"/>
        </w:rPr>
        <w:t xml:space="preserve"> atgādina par laboratoriju skaita samazināšanās faktu saistību ar ES fondu finansējumu laboratorijām, kas pēc konkrēta perioda beidzies. Vienlaikus norāda uz laboratoriju vadītāju zemo kompetenci vairumā gadījumu. Būtu nepieciešamas apmācības, pieredzes apmaiņa. Ir arī labie piemēri, bet sliktie piemēri velk nozari uz leju un tieši no šīs nozares izskan negatīvie viedokļi.</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Z. Liepiņa</w:t>
      </w:r>
      <w:r>
        <w:rPr>
          <w:rFonts w:cs="Times New Roman" w:ascii="Times New Roman" w:hAnsi="Times New Roman"/>
          <w:lang w:val="lv-LV"/>
        </w:rPr>
        <w:t xml:space="preserve"> uzsver, ka katrā nozarē ir sava specifika, bet mēs varam veidot to tādu, kādu mēs to vēlamies redzēt. </w:t>
      </w:r>
    </w:p>
    <w:p>
      <w:pPr>
        <w:pStyle w:val="Normal"/>
        <w:tabs>
          <w:tab w:val="clear" w:pos="720"/>
          <w:tab w:val="left" w:pos="170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G. Jaunbērziņa – Beitika</w:t>
      </w:r>
      <w:r>
        <w:rPr>
          <w:rFonts w:cs="Times New Roman" w:ascii="Times New Roman" w:hAnsi="Times New Roman"/>
          <w:lang w:val="lv-LV"/>
        </w:rPr>
        <w:t xml:space="preserve"> uzsver, ka no LATAK puses redz, ka LATAK klients tomēr ir kompetents, jo LATAK neapliecina gandrīz kompetentus klientus. Tāpat tiek atkāroti uzsvērta atgriezeniskās saites nepieciešamība. Tiek uzsvērts, ka institūciju pārvaldības sistēmu vislabāk zina pašas institūcijas nevis LATAK. </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M. Poļakovs</w:t>
      </w:r>
      <w:r>
        <w:rPr>
          <w:rFonts w:cs="Times New Roman" w:ascii="Times New Roman" w:hAnsi="Times New Roman"/>
          <w:lang w:val="lv-LV"/>
        </w:rPr>
        <w:t xml:space="preserve"> pateicas LATLAB par ziņojumu. Norāda, ka ir pozitīvas izmaiņas LATAK, vienlaikus minot, ka ir daudz kas pilnveidojams. Informē par Inlab iesniegto apelāciju, uzskata, ka atsevišķi LATAK darbinieki strādā neievērojot LATAK procedūras. Norāda uz problēmām ar personālu, kas ir nekompetents, nav saņemti vērtējumi ne uz vienu vēstuli no ministrijas par ļaunprātīgu rīcību un nekompetenci. Tiek uzdots jautājums par apelācijas komisijas lēmuma pieņemšanas kārtību.</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G. Jaunbērziņa – Beitika</w:t>
      </w:r>
      <w:r>
        <w:rPr>
          <w:rFonts w:cs="Times New Roman" w:ascii="Times New Roman" w:hAnsi="Times New Roman"/>
          <w:lang w:val="lv-LV"/>
        </w:rPr>
        <w:t xml:space="preserve"> min, ka lēmumu pieņem akreditācijas komisijas priekšsēdētājs, balstoties uz komisijā secināto un nes pilnu atbildību. Akreditācijas komisija sastāv no vairāk nekā viena cilvēka, jo akreditācijas komisijai ir jābūt apveltītai ar nepieciešamo kompetenci. Atzinīgi novērtē, ka Inlab ierosināja apelāciju, jo neatbalsta sarunas pa telefonu vai sanāksmēs, lai panāktu vienošanos, jo tiesiskā valstī ir apelācijas process. Norāda, ka LATAK ir zināmas esošās problēmas par kapacitātes trūkumu, konsekvenci un citām vajadzībām, kas ir ļoti daudz un LATAK attīstības ietvaros vēl ir daudz ko darīt.</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M. Poļakovs</w:t>
      </w:r>
      <w:r>
        <w:rPr>
          <w:rFonts w:cs="Times New Roman" w:ascii="Times New Roman" w:hAnsi="Times New Roman"/>
          <w:lang w:val="lv-LV"/>
        </w:rPr>
        <w:t xml:space="preserve"> uzsver, ka Inlab gaida, kas būs un novēla veiksmi ātrāk un veiksmīgāk visu sakārtot un cer, ka tas izdosies.</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b/>
          <w:bCs/>
          <w:lang w:val="lv-LV"/>
        </w:rPr>
        <w:t>Z. Liepiņa</w:t>
      </w:r>
      <w:r>
        <w:rPr>
          <w:rFonts w:cs="Times New Roman" w:ascii="Times New Roman" w:hAnsi="Times New Roman"/>
          <w:lang w:val="lv-LV"/>
        </w:rPr>
        <w:t xml:space="preserve"> aicina klātesošos pieturēties pie Padomes dienas kārtības un Padomes kompetences, jo izskanējušais jautājums jau ir detalizēts, bet protams Padome skatīs uzlabojumus un, pirmkārt, skatīs tos kontekstā ar EA konstatējumiem, vēlāk Padome var skatīt vēl kādas lietas, kas ir vajadzīgas nacionālā līmenī, bet vienlaikus saprotot šo lietu savstarpēju saistību. Ņemot vērā LATLAB ziņojuma nolasīšanas brīdī pastāvošās tehniskās problēmas, lūdz V. Reinikas kundzei ziņojumu iesniegt rakstveidā, lai var to izvērtēt detalizēti, arī attiecībā uz Ekonomikas ministrijas virzienā izteiktiem pārmetumiem. Tāpat tiek minēts, ka Atbilstības novērtēšanas likuma grozījumi ir dienas kārtībā, lai vienu vai otru lietu uzlabotu. Aicina klātesošos informēt, vai ir vēl kāds jautājums. Papildus jautājumu nav, pateicas klātesošajiem par izteiktajiem priekšlikumiem. Informē, ka izskatās, ka arī turpmāk Padomes sēdes nāksies organizēt attālināti.</w:t>
      </w:r>
    </w:p>
    <w:p>
      <w:pPr>
        <w:pStyle w:val="Normal"/>
        <w:tabs>
          <w:tab w:val="clear" w:pos="720"/>
          <w:tab w:val="left" w:pos="170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 w:val="center" w:pos="4684" w:leader="none"/>
        </w:tabs>
        <w:spacing w:lineRule="auto" w:line="240" w:before="0" w:after="0"/>
        <w:rPr>
          <w:rFonts w:ascii="Times New Roman" w:hAnsi="Times New Roman" w:cs="Times New Roman"/>
          <w:lang w:val="lv-LV"/>
        </w:rPr>
      </w:pPr>
      <w:r>
        <w:rPr>
          <w:rFonts w:cs="Times New Roman" w:ascii="Times New Roman" w:hAnsi="Times New Roman"/>
          <w:lang w:val="lv-LV"/>
        </w:rPr>
        <w:t>Sēde beidzas: plkst. 11:45</w:t>
        <w:tab/>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Sēdes vadītāja </w:t>
        <w:tab/>
        <w:tab/>
        <w:tab/>
        <w:tab/>
        <w:tab/>
        <w:tab/>
        <w:tab/>
        <w:tab/>
        <w:tab/>
        <w:t>Z. Liepiņa</w:t>
      </w:r>
    </w:p>
    <w:p>
      <w:pPr>
        <w:pStyle w:val="Normal"/>
        <w:tabs>
          <w:tab w:val="clear" w:pos="720"/>
          <w:tab w:val="left" w:pos="1700" w:leader="none"/>
        </w:tabs>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700" w:leader="none"/>
        </w:tabs>
        <w:spacing w:lineRule="auto" w:line="240" w:before="0" w:after="0"/>
        <w:rPr/>
      </w:pPr>
      <w:r>
        <w:rPr>
          <w:rFonts w:cs="Times New Roman" w:ascii="Times New Roman" w:hAnsi="Times New Roman"/>
          <w:lang w:val="lv-LV"/>
        </w:rPr>
        <w:t xml:space="preserve">Protokolēja </w:t>
        <w:tab/>
        <w:tab/>
        <w:tab/>
        <w:tab/>
        <w:tab/>
        <w:tab/>
        <w:tab/>
        <w:tab/>
        <w:tab/>
        <w:t>G. Jaunbērziņa - Beitika</w:t>
      </w:r>
    </w:p>
    <w:sectPr>
      <w:headerReference w:type="default" r:id="rId2"/>
      <w:headerReference w:type="first" r:id="rId3"/>
      <w:footerReference w:type="default" r:id="rId4"/>
      <w:footerReference w:type="first" r:id="rId5"/>
      <w:type w:val="nextPage"/>
      <w:pgSz w:w="11920"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itka Display">
    <w:charset w:val="ba"/>
    <w:family w:val="auto"/>
    <w:pitch w:val="variable"/>
  </w:font>
  <w:font w:name="Verdana">
    <w:charset w:val="ba"/>
    <w:family w:val="swiss"/>
    <w:pitch w:val="variable"/>
  </w:font>
  <w:font w:name="Tahoma">
    <w:charset w:val="ba"/>
    <w:family w:val="swiss"/>
    <w:pitch w:val="variable"/>
  </w:font>
  <w:font w:name="RimHelve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139065</wp:posOffset>
          </wp:positionH>
          <wp:positionV relativeFrom="paragraph">
            <wp:posOffset>62865</wp:posOffset>
          </wp:positionV>
          <wp:extent cx="567055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670550" cy="111569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4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Brīvības iela55, Rīga, LV-1010, tālr. 67373051, e-pasts pasts@latak.gov.lv, www.latak.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Brīvības iela55, Rīga, LV-1010, tālr. 67373051, e-pasts pasts@latak.gov.lv, www.latak.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Display" w:hAnsi="Sitka Display" w:cs="Sitka Displa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itka Display" w:hAnsi="Sitka Display" w:cs="Sitka Displa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b/>
      <w:sz w:val="24"/>
      <w:lang w:val="en-AU"/>
    </w:rPr>
  </w:style>
  <w:style w:type="character" w:styleId="TitleChar">
    <w:name w:val="Title Char"/>
    <w:qFormat/>
    <w:rPr>
      <w:rFonts w:ascii="RimHelvetica;Courier New" w:hAnsi="RimHelvetica;Courier New" w:eastAsia="Times New Roman" w:cs="RimHelvetica;Courier New"/>
      <w:sz w:val="32"/>
    </w:rPr>
  </w:style>
  <w:style w:type="character" w:styleId="CommentTextChar">
    <w:name w:val="Comment Text Char"/>
    <w:qFormat/>
    <w:rPr>
      <w:rFonts w:ascii="RimHelvetica;Courier New" w:hAnsi="RimHelvetica;Courier New" w:eastAsia="Times New Roman" w:cs="RimHelvetica;Courier New"/>
    </w:rPr>
  </w:style>
  <w:style w:type="character" w:styleId="FootnoteTextChar">
    <w:name w:val="Footnote Text Char"/>
    <w:qFormat/>
    <w:rPr>
      <w:rFonts w:ascii="RimHelvetica;Courier New" w:hAnsi="RimHelvetica;Courier New" w:eastAsia="Times New Roman" w:cs="RimHelvetica;Courier Ne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RimHelvetica;Courier New" w:hAnsi="RimHelvetica;Courier New" w:eastAsia="Times New Roman" w:cs="RimHelvetica;Courier New"/>
      <w:b/>
      <w:bCs/>
      <w:lang w:val="en-US"/>
    </w:rPr>
  </w:style>
  <w:style w:type="paragraph" w:styleId="Heading">
    <w:name w:val="Heading"/>
    <w:basedOn w:val="Normal"/>
    <w:next w:val="TextBody"/>
    <w:qFormat/>
    <w:pPr>
      <w:widowControl/>
      <w:spacing w:lineRule="auto" w:line="240" w:before="0" w:after="0"/>
      <w:jc w:val="center"/>
    </w:pPr>
    <w:rPr>
      <w:rFonts w:ascii="RimHelvetica;Courier New" w:hAnsi="RimHelvetica;Courier New" w:eastAsia="Times New Roman" w:cs="RimHelvetica;Courier New"/>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240" w:before="60" w:after="60"/>
      <w:ind w:firstLine="567"/>
      <w:jc w:val="both"/>
    </w:pPr>
    <w:rPr>
      <w:rFonts w:ascii="Times New Roman" w:hAnsi="Times New Roman" w:eastAsia="Times New Roman" w:cs="Times New Roman"/>
      <w:b/>
      <w:sz w:val="24"/>
      <w:szCs w:val="20"/>
      <w:lang w:val="en-AU"/>
    </w:rPr>
  </w:style>
  <w:style w:type="paragraph" w:styleId="CommentText">
    <w:name w:val="Comment Text"/>
    <w:basedOn w:val="Normal"/>
    <w:qFormat/>
    <w:pPr>
      <w:widowControl/>
      <w:spacing w:lineRule="auto" w:line="240" w:before="0" w:after="0"/>
    </w:pPr>
    <w:rPr>
      <w:rFonts w:ascii="RimHelvetica;Courier New" w:hAnsi="RimHelvetica;Courier New" w:eastAsia="Times New Roman" w:cs="RimHelvetica;Courier New"/>
      <w:sz w:val="20"/>
      <w:szCs w:val="20"/>
      <w:lang w:val="lv-LV"/>
    </w:rPr>
  </w:style>
  <w:style w:type="paragraph" w:styleId="Code39">
    <w:name w:val="Code39"/>
    <w:basedOn w:val="Normal"/>
    <w:qFormat/>
    <w:pPr>
      <w:widowControl/>
      <w:spacing w:lineRule="auto" w:line="240" w:before="0" w:after="0"/>
    </w:pPr>
    <w:rPr>
      <w:rFonts w:ascii="Times New Roman" w:hAnsi="Times New Roman" w:eastAsia="Times New Roman" w:cs="Times New Roman"/>
      <w:sz w:val="20"/>
      <w:szCs w:val="20"/>
      <w:lang w:val="lv-LV"/>
    </w:rPr>
  </w:style>
  <w:style w:type="paragraph" w:styleId="Footnote">
    <w:name w:val="Footnote Text"/>
    <w:basedOn w:val="Normal"/>
    <w:pPr>
      <w:widowControl/>
      <w:spacing w:lineRule="auto" w:line="240" w:before="0" w:after="0"/>
    </w:pPr>
    <w:rPr>
      <w:rFonts w:ascii="RimHelvetica;Courier New" w:hAnsi="RimHelvetica;Courier New" w:eastAsia="Times New Roman" w:cs="RimHelvetica;Courier New"/>
      <w:sz w:val="20"/>
      <w:szCs w:val="20"/>
      <w:lang w:val="lv-LV"/>
    </w:rPr>
  </w:style>
  <w:style w:type="paragraph" w:styleId="CommentSubject">
    <w:name w:val="Comment Subject"/>
    <w:basedOn w:val="CommentText"/>
    <w:next w:val="CommentText"/>
    <w:qFormat/>
    <w:pPr>
      <w:widowControl w:val="false"/>
      <w:spacing w:lineRule="auto" w:line="276" w:before="0" w:after="200"/>
    </w:pPr>
    <w:rPr>
      <w:rFonts w:ascii="Calibri" w:hAnsi="Calibri" w:eastAsia="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2:00Z</dcterms:created>
  <dc:creator>Tatjana Rainiceca</dc:creator>
  <dc:description/>
  <cp:keywords/>
  <dc:language>en-US</dc:language>
  <cp:lastModifiedBy>Anda Orlova</cp:lastModifiedBy>
  <dcterms:modified xsi:type="dcterms:W3CDTF">2022-01-20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