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Latvijas Republikas Ekonomikas ministrijas un Gruzijas Ekonomiskās attīstības ministrijas memorands par sadarbību tūrisma jomā</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atvijas Republikas Ekonomikas ministrija un Gruzijas Ekonomiskās attīstības ministrija (turpmāk sauktas par „Pusē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ēloties nostiprināt draudzīgas attiecības un savstarpēju sapratni starp abu valstu tautām un paplašināt sadarbību tūrisma jomā,</w:t>
      </w:r>
    </w:p>
    <w:p>
      <w:pPr>
        <w:pStyle w:val="Normal"/>
        <w:spacing w:lineRule="auto" w:line="240" w:before="0" w:after="120"/>
        <w:jc w:val="both"/>
        <w:rPr/>
      </w:pPr>
      <w:r>
        <w:rPr>
          <w:rFonts w:cs="Times New Roman" w:ascii="Times New Roman" w:hAnsi="Times New Roman"/>
          <w:sz w:val="28"/>
          <w:szCs w:val="28"/>
        </w:rPr>
        <w:t>ir vienojušās par sekojošo:</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 pant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uses, pamatojoties uz vienlīdzību un savstarpēju izdevīgumu, saskaņā ar šo Memorandu, nacionālajiem tiesību aktiem un ievērojot visas saistības, kas izriet no starptautiskajiem līgumiem, nostiprina un attīsta sadarbību tūrisma jomā.</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 pant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uses ar to nacionālo tūrisma administrāciju starpniecību veicina grupu un individuālā tūrisma attīstību starp abām valstīm.</w:t>
      </w:r>
    </w:p>
    <w:p>
      <w:pPr>
        <w:pStyle w:val="Normal"/>
        <w:spacing w:lineRule="auto" w:line="240"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3. pant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uses savas kompetences ietvaros veicina tālāku tiešo avioreisu attīstību, lai intensificētu tūristu plūsmu starp abām valstīm.</w:t>
      </w:r>
    </w:p>
    <w:p>
      <w:pPr>
        <w:pStyle w:val="Normal"/>
        <w:spacing w:lineRule="auto" w:line="240" w:before="0" w:after="12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4. pant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uses ar to nacionālo tūrisma administrāciju starpniecību sniedz atbalstu kontaktu nodibināšanā un sadarbības attīstībā starp Latvijas un Gruzijas tūrisma organizācijām, žurnālistiem un ekspertiem, kuri specializējas tūrisma jomā.</w:t>
      </w:r>
    </w:p>
    <w:p>
      <w:pPr>
        <w:pStyle w:val="Normal"/>
        <w:spacing w:lineRule="auto" w:line="240" w:before="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5. pants</w:t>
      </w:r>
    </w:p>
    <w:p>
      <w:pPr>
        <w:pStyle w:val="Normal"/>
        <w:spacing w:lineRule="auto" w:line="240" w:before="0" w:after="120"/>
        <w:jc w:val="both"/>
        <w:rPr/>
      </w:pPr>
      <w:r>
        <w:rPr>
          <w:rFonts w:cs="Times New Roman" w:ascii="Times New Roman" w:hAnsi="Times New Roman"/>
          <w:sz w:val="28"/>
          <w:szCs w:val="28"/>
        </w:rPr>
        <w:t xml:space="preserve">Puses sekmē semināru, izstāžu un citu ar tūrismu saistītu pasākumu organizēšanu.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6. pants</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Šis Memorands stājas spēkā tā parakstīšanas dien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Šis Memorands ir spēkā piecus (5) gadus un automātiski tiek pagarināts uz nākamo piecu (5) gadu periodu, ja vien kāda no Pusēm sešus mēnešus pirms attiecīgā termiņa beigām rakstveidā nepaziņo otrai Pusei par savu nodomu izbeigt šī Memoranda darbīb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Parakstīts Rīgā 2009.gada 16.septembrī divos oriģinālos eksemplāros latviešu, gruzīnu un angļu valodās, visi teksti ir vienlīdz autentiski. Atšķirīgas šī Memoranda interpretācijas gadījumā noteicošais ir teksts angļu valod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08"/>
        <w:gridCol w:w="4112"/>
      </w:tblGrid>
      <w:tr>
        <w:trPr/>
        <w:tc>
          <w:tcPr>
            <w:tcW w:w="4108" w:type="dxa"/>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Latvijas Republikas Ekonomikas ministrijas vārdā</w:t>
            </w:r>
          </w:p>
        </w:tc>
        <w:tc>
          <w:tcPr>
            <w:tcW w:w="4112" w:type="dxa"/>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Gruzijas Ekonomiskās attīstības ministrijas vārdā</w:t>
            </w:r>
          </w:p>
        </w:tc>
      </w:tr>
    </w:tbl>
    <w:p>
      <w:pPr>
        <w:pStyle w:val="Normal"/>
        <w:spacing w:lineRule="auto" w:line="24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536" w:leader="none"/>
        </w:tabs>
        <w:spacing w:lineRule="auto" w:line="240" w:before="0" w:after="120"/>
        <w:jc w:val="both"/>
        <w:rPr/>
      </w:pPr>
      <w:r>
        <w:rPr>
          <w:rFonts w:cs="Times New Roman" w:ascii="Times New Roman" w:hAnsi="Times New Roman"/>
          <w:b/>
          <w:sz w:val="28"/>
          <w:szCs w:val="28"/>
          <w:lang w:val="en-GB"/>
        </w:rPr>
        <w:t>___________________________</w:t>
        <w:tab/>
        <w:t>__________________________</w:t>
      </w:r>
    </w:p>
    <w:sectPr>
      <w:type w:val="nextPage"/>
      <w:pgSz w:w="11906" w:h="16838"/>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32:00Z</dcterms:created>
  <dc:creator>Ilze Jankava</dc:creator>
  <dc:description/>
  <cp:keywords/>
  <dc:language>en-US</dc:language>
  <cp:lastModifiedBy>JankavaI</cp:lastModifiedBy>
  <cp:lastPrinted>2009-08-20T14:19:00Z</cp:lastPrinted>
  <dcterms:modified xsi:type="dcterms:W3CDTF">2009-09-15T10:44:00Z</dcterms:modified>
  <cp:revision>20</cp:revision>
  <dc:subject/>
  <dc:title>Latvijas Republikas Ekonomikas ministrijas un Gruzijas Ekonomiskās attīstības ministrijas memorands par sadarbību tūrisma jomā</dc:title>
</cp:coreProperties>
</file>