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EKONOMIKAS MINISTRIJAS</w:t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 xml:space="preserve">Nacionālās metroloģijas padomes </w:t>
      </w:r>
      <w:bookmarkStart w:id="0" w:name="OLE_LINK2"/>
      <w:bookmarkStart w:id="1" w:name="OLE_LINK1"/>
      <w:r>
        <w:rPr>
          <w:b/>
          <w:sz w:val="26"/>
          <w:szCs w:val="26"/>
          <w:lang w:val="lv-LV"/>
        </w:rPr>
        <w:t>sēdes</w:t>
      </w:r>
      <w:r>
        <w:rPr>
          <w:b/>
          <w:sz w:val="26"/>
          <w:szCs w:val="26"/>
          <w:lang w:val="es-ES"/>
        </w:rPr>
        <w:t xml:space="preserve"> </w:t>
      </w:r>
      <w:bookmarkEnd w:id="0"/>
      <w:bookmarkEnd w:id="1"/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</w:r>
      <w:r>
        <w:rPr>
          <w:b/>
          <w:sz w:val="26"/>
          <w:szCs w:val="26"/>
          <w:lang w:val="lv-LV"/>
        </w:rPr>
        <w:t xml:space="preserve">Protokols Nr.3 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, 2008.gada 14.martā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Sēdi vada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lv-LV"/>
        </w:rPr>
        <w:t>Ekonomikas ministrijas valsts sekretāra vietniece I.Preimate.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 xml:space="preserve">Sēdē piedalās: 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Ekonomikas ministrijas Iekšējā tirgus departamenta direktore – I.Apsīte,</w:t>
      </w:r>
    </w:p>
    <w:p>
      <w:pPr>
        <w:pStyle w:val="Normal"/>
        <w:ind w:firstLine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alsts aģentūras „Latvijas Nacionālais akreditācijas birojs” direktors E.Beļskis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lv-LV"/>
        </w:rPr>
        <w:t>Satiksmes ministrijas Stratēģiskās plānošanas departamenta Nozaru koordinācijas un plānošanas nodaļas vecākā referente D.Eberte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lv-LV"/>
        </w:rPr>
        <w:t>Valsts aģentūras "Latvijas Nacionālais metroloģijas centrs" (turpmāk – LNMC) direktors J.Maurāns,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lv-LV"/>
        </w:rPr>
        <w:t>Latvijas Universitātes Ģeogrāfijas un Zemes zinātnes fakultātes asociētais profesors V.Segliņš,</w:t>
      </w:r>
    </w:p>
    <w:p>
      <w:pPr>
        <w:pStyle w:val="Normal"/>
        <w:ind w:firstLine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tērētāju tiesību aizsardzības centra (turpmāk – PTAC) Metroloģijas uzraudzības daļas vadītāja I.Vēliņa,</w:t>
      </w:r>
    </w:p>
    <w:p>
      <w:pPr>
        <w:pStyle w:val="Normal"/>
        <w:ind w:firstLine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Finanšu ministrijas Grāmatvedības metožu analīzes un koordinācijas departamenta direktores vietniece G.Maljevska,</w:t>
      </w:r>
    </w:p>
    <w:p>
      <w:pPr>
        <w:pStyle w:val="Normal"/>
        <w:ind w:firstLine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Latvijas Zinātņu akadēmijas sertifikācijas centra pārstāve V.Reinika,</w:t>
      </w:r>
    </w:p>
    <w:p>
      <w:pPr>
        <w:pStyle w:val="Normal"/>
        <w:ind w:firstLine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Tehniskās universitātes profesors J.Rudzītis,</w:t>
      </w:r>
    </w:p>
    <w:p>
      <w:pPr>
        <w:pStyle w:val="Normal"/>
        <w:ind w:firstLine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Labklājības ministrijas Darba aizsardzības politikas nodaļas vadītājas vietniece M.Reinsone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lv-LV"/>
        </w:rPr>
        <w:t>Sēdi protokolē:</w:t>
      </w:r>
    </w:p>
    <w:p>
      <w:pPr>
        <w:pStyle w:val="Normal"/>
        <w:ind w:firstLine="34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Ekonomikas ministrijas Iekšējā tirgus departamenta Atbilstības novērtēšanas koordinācijas nodaļas pārvaldes vecākais referents E.Jonass.</w:t>
      </w:r>
    </w:p>
    <w:p>
      <w:pPr>
        <w:pStyle w:val="Normal"/>
        <w:ind w:firstLine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Darba kārtīb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before="120" w:after="0"/>
        <w:ind w:left="0" w:firstLine="54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Valsts aģentūras „LNMC” darbības rezultatīvie un finanšu rādītāji 2007.gadā un plānotais 2008.gad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before="120" w:after="0"/>
        <w:ind w:left="0" w:firstLine="54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tērētāju tiesību aizsardzības centra rezultatīvie un finanšu rādītāji (metroloģijas jomā) 2007.gadā un plānotais 2008.gad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before="120" w:after="0"/>
        <w:ind w:left="0" w:firstLine="54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Normatīvo aktu pilnveide metroloģijas jomā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before="120" w:after="0"/>
        <w:ind w:left="0" w:firstLine="54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ažādi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                     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     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Nolēma:</w:t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sz w:val="28"/>
          <w:lang w:val="lv-LV"/>
        </w:rPr>
        <w:tab/>
        <w:tab/>
        <w:tab/>
        <w:tab/>
        <w:tab/>
        <w:tab/>
      </w:r>
      <w:r>
        <w:rPr>
          <w:b/>
          <w:sz w:val="26"/>
          <w:szCs w:val="26"/>
          <w:lang w:val="lv-LV"/>
        </w:rPr>
        <w:t>1.§</w:t>
      </w:r>
    </w:p>
    <w:p>
      <w:pPr>
        <w:pStyle w:val="Normal"/>
        <w:spacing w:before="120" w:after="1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>Pieņemt zināšanai LNMC direktora J.Maurāna prezentāciju par LNMC darbības rezultatīvajiem un finanšu rādītājiem 2007.gadā un plānotajām darbībām un aktivitātēm 2008.gadā.</w:t>
      </w:r>
    </w:p>
    <w:p>
      <w:pPr>
        <w:pStyle w:val="Normal"/>
        <w:spacing w:before="120" w:after="1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>Uzdot LNMC izpētīt un apzināt iemeslus, kuru dēļ 17% no visiem aptaujātajiem klientiem ir tikai daļēji apmierināti ar informācijas pieejamību par LNMC sniegtajiem pakalpojumiem.</w:t>
      </w:r>
    </w:p>
    <w:p>
      <w:pPr>
        <w:pStyle w:val="Normal"/>
        <w:spacing w:before="120" w:after="1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  <w:t>Uzdot LNMC, atbilstoši Nacionālās metroloģijas padomes sēdē nolemtajam, precizēt cenrādi un nosūtīt elektroniskajā formā padomes locekļiem, kā arī nosūtīt saskaņošanai Ekonomikas ministrijai.</w:t>
      </w:r>
    </w:p>
    <w:p>
      <w:pPr>
        <w:pStyle w:val="Normal"/>
        <w:spacing w:before="120" w:after="1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pacing w:before="120" w:after="0"/>
        <w:ind w:left="3600" w:firstLine="720"/>
        <w:rPr/>
      </w:pPr>
      <w:r>
        <w:rPr>
          <w:b/>
          <w:sz w:val="26"/>
          <w:szCs w:val="26"/>
          <w:lang w:val="lv-LV"/>
        </w:rPr>
        <w:t>2.§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  <w:szCs w:val="26"/>
          <w:lang w:val="lv-LV"/>
        </w:rPr>
        <w:t>Pieņemt zināšanai PTAC Metroloģijas uzraudzības daļas vadītājas I.Vēliņas sniegto informāciju par rezultatīviem un finanšu rādītājiem 2007.gadā un plānotajiem 2008.gadā metroloģijas jomā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Ekonomikas ministrija sniegs informāciju par iespējām finansiāli atbalstīt starptautiskās neautomātisko svaru maksas datu bāzes EMeTAS uzturēšanu.</w:t>
      </w:r>
    </w:p>
    <w:p>
      <w:pPr>
        <w:pStyle w:val="Normal"/>
        <w:spacing w:before="0" w:after="1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ab/>
      </w:r>
    </w:p>
    <w:p>
      <w:pPr>
        <w:pStyle w:val="Normal"/>
        <w:spacing w:before="120" w:after="0"/>
        <w:ind w:left="3600" w:firstLine="720"/>
        <w:rPr/>
      </w:pPr>
      <w:r>
        <w:rPr>
          <w:b/>
          <w:sz w:val="26"/>
          <w:szCs w:val="26"/>
          <w:lang w:val="lv-LV"/>
        </w:rPr>
        <w:t>3.§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ieņemt zināšanai Ekonomikas ministrijas Iekšējā tirgus departamenta direktores I.Apsītes sniegto informāciju par normatīvo aktu pilnveidi metroloģijas jomā.</w:t>
      </w:r>
    </w:p>
    <w:p>
      <w:pPr>
        <w:pStyle w:val="Normal"/>
        <w:spacing w:before="120" w:after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spacing w:before="120" w:after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nāksmes vadītājs</w:t>
        <w:tab/>
        <w:tab/>
        <w:tab/>
        <w:tab/>
        <w:tab/>
        <w:tab/>
        <w:tab/>
        <w:tab/>
        <w:tab/>
        <w:t>I.Preimate</w:t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>Protokolēja</w:t>
        <w:tab/>
        <w:tab/>
        <w:tab/>
        <w:tab/>
        <w:tab/>
        <w:tab/>
        <w:tab/>
        <w:tab/>
        <w:tab/>
        <w:tab/>
        <w:t>E.Jonas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JaunberzinaG">
    <w:name w:val="JaunberzinaG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03:00Z</dcterms:created>
  <dc:creator>Freibergs Normunds</dc:creator>
  <dc:description/>
  <cp:keywords/>
  <dc:language>en-US</dc:language>
  <cp:lastModifiedBy>JonassE</cp:lastModifiedBy>
  <cp:lastPrinted>2008-03-27T14:58:00Z</cp:lastPrinted>
  <dcterms:modified xsi:type="dcterms:W3CDTF">2008-03-28T11:37:00Z</dcterms:modified>
  <cp:revision>3</cp:revision>
  <dc:subject/>
  <dc:title>EKONOMIKAS MINISTRIJA</dc:title>
</cp:coreProperties>
</file>